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40. Erabakia, zeinaren bidez Nafarroako Gobernua premiatzen baita Adimen Artifizialak Nafarroako gizartean duen eraginari buruzko prospekzio-lan zorrotza eta jarraitua egin dezan</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3ko urriaren 19an onetsitako erabaki hau, zeinaren bidez Nafarroako Gobernua premiatzen baita Adimen Artifizialak Nafarroako gizartean duen eraginari buruzko prospekzio-lan zorrotza eta jarraitua egin dezan. Hona testua:</w:t>
      </w:r>
    </w:p>
    <w:p>
      <w:pPr>
        <w:pStyle w:val="OFITEXTO1"/>
        <w:tabs>
          <w:tab w:val="clear" w:pos="709"/>
          <w:tab w:val="left" w:pos="567" w:leader="none"/>
        </w:tabs>
        <w:ind w:left="567" w:right="567" w:hanging="0"/>
        <w:rPr>
          <w:iCs/>
        </w:rPr>
      </w:pPr>
      <w:r>
        <w:rPr/>
        <w:t>"Nafarroako Parlamentuak Nafarroako Gobernua premiatzen du prospekzio-lan zorrotza eta jarraitua egin dezan, adimen artifizialak gure ekonomian, enpleguan eta oro har gizartean izan dezakeen bilakaerari buruz, Nafarroa iraultza teknologiko hori baliatzeko moduko neurri beharrezkoak aurreratuta, gure erkidegoko jendearen bizitza inor atzean utzi gabe hobetze aldera.</w:t>
      </w:r>
    </w:p>
    <w:p>
      <w:pPr>
        <w:pStyle w:val="OFITEXTO1"/>
        <w:tabs>
          <w:tab w:val="clear" w:pos="709"/>
          <w:tab w:val="left" w:pos="567" w:leader="none"/>
        </w:tabs>
        <w:ind w:left="567" w:right="567" w:hanging="0"/>
        <w:rPr>
          <w:b/>
          <w:b/>
        </w:rPr>
      </w:pPr>
      <w:r>
        <w:rPr/>
        <w:t>Nafarroako Parlamentuak Nafarroako Gobernua premiatzen du beharrezko mekanismoak ezar ditzan Adimen Artifizialaren aplikazio eta garapen arduratsu eta gardena ziurtatzeko, aplikazioetan eta prozesuetan printzipio etikoak bermatuz".</w:t>
      </w:r>
    </w:p>
    <w:p>
      <w:pPr>
        <w:pStyle w:val="OFIFECHA"/>
        <w:rPr/>
      </w:pPr>
      <w:r>
        <w:rPr/>
        <w:t>Iruñean, 2023ko urriaren 20an</w:t>
      </w:r>
    </w:p>
    <w:p>
      <w:pPr>
        <w:pStyle w:val="OFIFIRMA3"/>
        <w:rPr/>
      </w:pPr>
      <w:r>
        <w:rPr/>
        <w:t>Lehendakaria:  Unai Hualde Iglesias</w:t>
      </w:r>
    </w:p>
    <w:sectPr>
      <w:footerReference w:type="default" r:id="rId2"/>
      <w:type w:val="nextPage"/>
      <w:pgSz w:w="11906" w:h="16838"/>
      <w:pgMar w:left="2552" w:right="1418" w:gutter="0" w:header="0" w:top="340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0:00Z</dcterms:created>
  <dc:creator>Martínez Orduña, Txus</dc:creator>
  <dc:description/>
  <dc:language>en-US</dc:language>
  <cp:lastModifiedBy>Martin Cestao, Nerea</cp:lastModifiedBy>
  <dcterms:modified xsi:type="dcterms:W3CDTF">2023-10-20T11:37:00Z</dcterms:modified>
  <cp:revision>4</cp:revision>
  <dc:subject/>
  <dc:title/>
</cp:coreProperties>
</file>