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62. Erabakia, zeinaren bidez Nafarroako Gobernua premiatzen baita kirolean egoera sexistei aurre egiteko laguntza-zerbitzua sor dezan</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azaroaren 16an onetsitako erabaki hau, zeinaren bidez Nafarroako Gobernua premiatzen baita kirolean egoera sexistei aurre egiteko laguntza-zerbitzua sor dezan. Hona testua:</w:t>
      </w:r>
    </w:p>
    <w:p>
      <w:pPr>
        <w:pStyle w:val="OFITEXTO1"/>
        <w:tabs>
          <w:tab w:val="clear" w:pos="709"/>
        </w:tabs>
        <w:ind w:left="567" w:right="567" w:hanging="0"/>
        <w:rPr>
          <w:b/>
          <w:b/>
        </w:rPr>
      </w:pPr>
      <w:r>
        <w:rPr/>
        <w:t>"</w:t>
        <w:tab/>
        <w:t>Nafarroako Parlamentuak Nafarroako Gobernua premiatzen du Nafarroako Kirolaren Institutuaren barrenean arreta zerbitzu anonimo eta doako bat era dezan, kirolgintzan sexu-abusu eta -jazarpenetik eta sexuagatiko jazarpenetik babestekoa, Nafarroako haur, nerabe eta emakume kirolzaleei zuzendua, non telefonoz, posta elektronikoz nahiz Whatsappez laguntza eta aholkularitza eskatzen ahalko baitute jasaten dituzten abusu- eta jazarpen-egoeren aurrean".</w:t>
      </w:r>
    </w:p>
    <w:p>
      <w:pPr>
        <w:pStyle w:val="OFIFECHA"/>
        <w:rPr/>
      </w:pPr>
      <w:r>
        <w:rPr/>
        <w:t>Iruñean, 2023ko azaroaren 17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7:00Z</dcterms:created>
  <dc:creator>Martínez Orduña, Txus</dc:creator>
  <dc:description/>
  <dc:language>en-US</dc:language>
  <cp:lastModifiedBy>Martin Cestao, Nerea</cp:lastModifiedBy>
  <dcterms:modified xsi:type="dcterms:W3CDTF">2023-11-21T08:18:00Z</dcterms:modified>
  <cp:revision>4</cp:revision>
  <dc:subject/>
  <dc:title/>
</cp:coreProperties>
</file>