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>
          <w:lang w:val="en-US" w:eastAsia="en-US"/>
        </w:rPr>
        <w:t>11-23/DEC-00038</w:t>
      </w:r>
      <w:r>
        <w:rPr/>
        <w:t xml:space="preserve">. Declaración Institucional </w:t>
      </w:r>
      <w:r>
        <w:rPr>
          <w:lang w:val="en-US" w:eastAsia="en-US"/>
        </w:rPr>
        <w:t>por la que el Parlamento de Navarra se suma a la conmemoración del Día Mundial contra el Sida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27 de noviembre de 2023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Junta de Portavoces del Parlamento de Navarra aprobó la siguiente declaración:</w:t>
      </w:r>
    </w:p>
    <w:p>
      <w:pPr>
        <w:pStyle w:val="OFITEXTO"/>
        <w:rPr/>
      </w:pPr>
      <w:r>
        <w:rPr/>
        <w:t>“</w:t>
      </w:r>
      <w:r>
        <w:rPr/>
        <w:t>1. El Parlamento de Navarra se suma a la conmemoración del Día Mundial contra el Sida con la celebración de un acto organizado junto a la Comisión Antisida de Navarra y Sare en el atrio del Parlamento de Navarra el viernes 1 de diciembre, a las 9 horas.</w:t>
      </w:r>
    </w:p>
    <w:p>
      <w:pPr>
        <w:pStyle w:val="OFITEXTO"/>
        <w:rPr/>
      </w:pPr>
      <w:r>
        <w:rPr/>
        <w:t>2. El Parlamento de Navarra considera que tras 41 años de epidemia es necesario seguir trabajando en la prevención combinada. El diagnóstico precoz y el inicio temprano del tratamiento son las mejores herramientas para preservar la salud de las personas y prevenir la transmisión.</w:t>
      </w:r>
    </w:p>
    <w:p>
      <w:pPr>
        <w:pStyle w:val="OFITEXTO"/>
        <w:rPr/>
      </w:pPr>
      <w:r>
        <w:rPr/>
        <w:t>3. El Parlamento de Navarra apuesta por seguir avanzando en la implementación de las medidas recogidas en el Pacto Social por la no discriminación y la igualdad de trato asociada al VIH.</w:t>
      </w:r>
    </w:p>
    <w:p>
      <w:pPr>
        <w:pStyle w:val="OFITEXTO"/>
        <w:rPr/>
      </w:pPr>
      <w:r>
        <w:rPr/>
        <w:t>4. El Parlamento de Navarra se compromete a garantizar una atención sociosanitaria a las personas con VIH teniendo en cuenta sus singularidades, especialmente las de las mujeres y las personas mayores.</w:t>
      </w:r>
    </w:p>
    <w:p>
      <w:pPr>
        <w:pStyle w:val="OFITEXTO"/>
        <w:rPr/>
      </w:pPr>
      <w:r>
        <w:rPr/>
        <w:t>5. El Parlamento de Navarra se compromete a seguir impulsando medidas para eliminar la discriminación hacia las personas que viven con VIH.</w:t>
      </w:r>
    </w:p>
    <w:p>
      <w:pPr>
        <w:pStyle w:val="OFITEXTO"/>
        <w:spacing w:before="120" w:after="120"/>
        <w:rPr/>
      </w:pPr>
      <w:r>
        <w:rPr/>
        <w:t>6. El Parlamento de Navarra acuerda iluminar la fachada de su sede el próximo 1 de diciembre con el color rojo.”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DESTFIRMA12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2552" w:right="1418" w:gutter="0" w:header="1134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0:00Z</dcterms:created>
  <dc:creator>Sánchez Aldaz, Beatriz</dc:creator>
  <dc:description/>
  <cp:keywords/>
  <dc:language>en-US</dc:language>
  <cp:lastModifiedBy>Martin Cestao, Nerea</cp:lastModifiedBy>
  <dcterms:modified xsi:type="dcterms:W3CDTF">2023-11-28T06:58:00Z</dcterms:modified>
  <cp:revision>3</cp:revision>
  <dc:subject/>
  <dc:title/>
</cp:coreProperties>
</file>