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3"/>
        <w:rPr/>
      </w:pPr>
      <w:r>
        <w:rPr/>
        <w:t>11-23/DEC-00038. Adierazpen instituzionala, zeinaren bidez Nafarroako Parlamentuak bat egiten baitu Hiesaren Nazioarteko Egunaren ospakizunarekin</w:t>
      </w:r>
    </w:p>
    <w:p>
      <w:pPr>
        <w:pStyle w:val="OFICIO12"/>
        <w:rPr/>
      </w:pPr>
      <w:r>
        <w:rPr/>
        <w:t>Eledunen Batzarrak onetsi du</w:t>
      </w:r>
    </w:p>
    <w:p>
      <w:pPr>
        <w:pStyle w:val="OFICIO12"/>
        <w:rPr/>
      </w:pPr>
      <w:r>
        <w:rPr/>
        <w:t>Nafarroako Parlamentuko Eledunen Batzarrak, 2023ko azaroaren 27an egindako bilkuran, honako adierazpen hau onetsi zuen:</w:t>
      </w:r>
    </w:p>
    <w:p>
      <w:pPr>
        <w:pStyle w:val="OFITEXTO"/>
        <w:rPr/>
      </w:pPr>
      <w:r>
        <w:rPr/>
        <w:t>"1. Nafarroako Parlamentuak bat egiten du HIESsaren Nazioarteko Egunaren ospakizunarekin; hori dela-eta, Hiesaren aurkako Nafarroako Batzorde Hiritarrarekin eta Sare Elkartearekin batera, ekitaldi bat antolatu du Legebiltzarraren atalondoan ostiralean, abenduaren 1ean, 9:00etan.</w:t>
      </w:r>
    </w:p>
    <w:p>
      <w:pPr>
        <w:pStyle w:val="OFITEXTO"/>
        <w:rPr/>
      </w:pPr>
      <w:r>
        <w:rPr/>
        <w:t>2. Nafarroako Parlamentuaren ustez, 41 urteko epidemiaren ondotik, beharrezkoa da prebentzio konbinatuan lan egiten jarraitzea. Diagnostiko goiztiarra eta tratamenduari goiz ekitea dira biderik onenak pertsonen osasuna babesteko eta kutsatzeak prebenitzeko.</w:t>
      </w:r>
    </w:p>
    <w:p>
      <w:pPr>
        <w:pStyle w:val="OFITEXTO"/>
        <w:rPr/>
      </w:pPr>
      <w:r>
        <w:rPr/>
        <w:t>3. Nafarroako Parlamentuak GIBarekin loturiko Diskriminaziorik Ezaren eta Tratu Berdintasunaren aldeko Gizarte Itunak biltzen dituen neurriak bultzatzen jarraitzearen alde egiten du.</w:t>
      </w:r>
    </w:p>
    <w:p>
      <w:pPr>
        <w:pStyle w:val="OFITEXTO"/>
        <w:rPr/>
      </w:pPr>
      <w:r>
        <w:rPr/>
        <w:t>4. Nafarroako Parlamentuaren konpromisoa da arreta soziosanitario banakatua bermatzea GIBdun diren pertsonei, kontuan hartuz haien berezitasunak, bereziki emakumeen eta adinduen kasuan.</w:t>
      </w:r>
    </w:p>
    <w:p>
      <w:pPr>
        <w:pStyle w:val="OFITEXTO"/>
        <w:rPr/>
      </w:pPr>
      <w:r>
        <w:rPr/>
        <w:t>5. Nafarroako Parlamentuak konpromisoa hartzen du GIBarekin bizi diren pertsonekiko diskriminazioa desagerrarazteko neurriak bultzatzen jarraitzeko.</w:t>
      </w:r>
    </w:p>
    <w:p>
      <w:pPr>
        <w:pStyle w:val="OFITEXTO"/>
        <w:spacing w:before="120" w:after="120"/>
        <w:rPr/>
      </w:pPr>
      <w:r>
        <w:rPr/>
        <w:t>6. Nafarroako Parlamentuak erabaki du bere fatxada abenduaren 1ean gorriz argiztatzea”.</w:t>
      </w:r>
    </w:p>
    <w:p>
      <w:pPr>
        <w:pStyle w:val="OFIFECHA"/>
        <w:rPr/>
      </w:pPr>
      <w:r>
        <w:rPr/>
        <w:t>Iruñean, 2023ko azaroaren 27an</w:t>
      </w:r>
    </w:p>
    <w:p>
      <w:pPr>
        <w:pStyle w:val="OFIFIRMA3"/>
        <w:rPr/>
      </w:pPr>
      <w:r>
        <w:rPr/>
        <w:t>Lehendakaria: Unai Hualde Iglesias</w:t>
      </w:r>
    </w:p>
    <w:p>
      <w:pPr>
        <w:pStyle w:val="DESTFIRMA12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sectPr>
      <w:headerReference w:type="default" r:id="rId2"/>
      <w:type w:val="nextPage"/>
      <w:pgSz w:w="11906" w:h="16838"/>
      <w:pgMar w:left="2552" w:right="1418" w:gutter="0" w:header="1134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0" w:after="1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u-ES" w:eastAsia="es-ES" w:bidi="ar-SA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u-ES" w:eastAsia="es-ES" w:bidi="ar-SA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 w:val="24"/>
      <w:szCs w:val="20"/>
      <w:lang w:val="eu-ES" w:eastAsia="es-ES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eastAsia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 w:val="24"/>
      <w:szCs w:val="20"/>
      <w:lang w:val="eu-ES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u-ES" w:eastAsia="es-ES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u-E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0:00Z</dcterms:created>
  <dc:creator>Sánchez Aldaz, Beatriz</dc:creator>
  <dc:description/>
  <dc:language>en-US</dc:language>
  <cp:lastModifiedBy>Martin Cestao, Nerea</cp:lastModifiedBy>
  <dcterms:modified xsi:type="dcterms:W3CDTF">2023-11-28T06:58:00Z</dcterms:modified>
  <cp:revision>3</cp:revision>
  <dc:subject/>
  <dc:title/>
</cp:coreProperties>
</file>