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80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ejercer un liderazgo claro en materia de planificación y dirección del desarrollo de los sectores estratégicos para el futuro de nuestra economía y nuestra sociedad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30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nov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ejercer un liderazgo claro en materia de planificación y dirección del desarrollo de los sectores estratégicos para el futuro de nuestra economía y nuestra sociedad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Ilmo. Sr. D. Miguel Garrido Sola (G.P. Contigo Navarra-Zurekin Nafarroa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40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8 de nov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2:00Z</dcterms:created>
  <dc:creator>Martínez Orduña, Txus</dc:creator>
  <dc:description/>
  <cp:keywords/>
  <dc:language>en-US</dc:language>
  <cp:lastModifiedBy>Mauleón, Fernando</cp:lastModifiedBy>
  <dcterms:modified xsi:type="dcterms:W3CDTF">2023-12-12T10:31:00Z</dcterms:modified>
  <cp:revision>5</cp:revision>
  <dc:subject/>
  <dc:title/>
</cp:coreProperties>
</file>