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03. Erabakia, zeinaren bidez Nafarroako Parlamentuak bere babesa berresten baitio Nafarroako Udal eta Kontzejuen Federazioari, eta premiatzen baitu Nafarroaren toki-autonomia sustatzen eta defendatzen jarrai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urtarrilaren 18an onetsitako erabaki hau, zeinaren bidez Nafarroako Parlamentuak bere babesa berresten baitio Nafarroako Udal eta Kontzejuen Federazioari, eta premiatzen baitu Nafarroaren toki-autonomia sustatzen eta defendatzen jarrai dezan. Hona testua:</w:t>
      </w:r>
    </w:p>
    <w:p>
      <w:pPr>
        <w:pStyle w:val="OFITEXTO1"/>
        <w:rPr>
          <w:iCs/>
        </w:rPr>
      </w:pPr>
      <w:r>
        <w:rPr/>
        <w:t>“</w:t>
      </w:r>
      <w:r>
        <w:rPr/>
        <w:t xml:space="preserve">1. Nafarroako Parlamentuak berretsi egiten du Nafarroako Udal eta Kontzejuen Federazioaren 1982an sortu zenetik aurrera eramaten duen lana, toki-autonomia sustatu eta aldeztekoa. </w:t>
      </w:r>
    </w:p>
    <w:p>
      <w:pPr>
        <w:pStyle w:val="OFITEXTO1"/>
        <w:rPr>
          <w:iCs/>
        </w:rPr>
      </w:pPr>
      <w:r>
        <w:rPr/>
        <w:t>2. Nafarroako Parlamentuak aitortzen du gaur egun Nafarroako Udal eta Kontzejuen Federazioa dela Nafarroako toki-entitateen multzoaren ordezkaritza Nafarroako Gobernuaren, Parlamentuaren beraren eta ehundura sozial eta ekonomikoaren aurrean zilegitasunez obratzeko".</w:t>
      </w:r>
    </w:p>
    <w:p>
      <w:pPr>
        <w:pStyle w:val="OFIFECHA"/>
        <w:rPr/>
      </w:pPr>
      <w:r>
        <w:rPr/>
        <w:t>Iruñean, 2024ko urtarrilaren 19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1:00Z</dcterms:created>
  <dc:creator>Aizkorbe Esain, Rogelio</dc:creator>
  <dc:description/>
  <dc:language>en-US</dc:language>
  <cp:lastModifiedBy>Martin Cestao, Nerea</cp:lastModifiedBy>
  <dcterms:modified xsi:type="dcterms:W3CDTF">2024-01-26T10:32:00Z</dcterms:modified>
  <cp:revision>6</cp:revision>
  <dc:subject/>
  <dc:title/>
</cp:coreProperties>
</file>