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4/MOC-00014. Erabakia, zeinaren bidez Nafarroako Gobernua premiatzen baita erregelamenduz gara dezan LGTBI+ pertsonen berdintasun sozialari buruzko ekainaren 19ko 8/2017 Foru Legea</w:t>
      </w:r>
    </w:p>
    <w:p>
      <w:pPr>
        <w:pStyle w:val="OFITITULO3"/>
        <w:rPr>
          <w:caps w:val="false"/>
          <w:smallCaps w:val="false"/>
        </w:rPr>
      </w:pPr>
      <w:r>
        <w:rPr>
          <w:caps w:val="false"/>
          <w:smallCaps w:val="false"/>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4ko otsailaren 1ean onetsitako erabakia, zeinaren bidez Nafarroako Gobernua premiatzen baita erregelamenduz gara dezan LGTBI+ pertsonen berdintasun sozialari buruzko ekainaren 19ko 8/2017 Foru Legea. Hona testua:</w:t>
      </w:r>
    </w:p>
    <w:p>
      <w:pPr>
        <w:pStyle w:val="OFITEXTO1"/>
        <w:rPr>
          <w:iCs/>
        </w:rPr>
      </w:pPr>
      <w:r>
        <w:rPr/>
        <w:t>“</w:t>
      </w:r>
      <w:r>
        <w:rPr/>
        <w:t xml:space="preserve">1. Nafarroako Parlamentuak Nafarroako Gobernua premiatzen du legegintzaldian zehar erregelamendu bidez gara dezan LGTBI+ pertsonen berdintasun sozialari buruzko ekainaren 19ko 8/2017 Foru Legea. </w:t>
      </w:r>
    </w:p>
    <w:p>
      <w:pPr>
        <w:pStyle w:val="OFITEXTO1"/>
        <w:rPr>
          <w:b/>
          <w:b/>
        </w:rPr>
      </w:pPr>
      <w:r>
        <w:rPr/>
        <w:t>2. Nafarroako Parlamentuak Nafarroako Gobernua premiatzen du aipatu legearen erregelamenduzko garapena partaidetzaz egin dadin Nafarroako LGTBI+ Kontseiluaren baitan, 2017an foru lege hori bultzatzean nagusi izan zen partaidetza-espirituari jarraipena emate aldera".</w:t>
      </w:r>
    </w:p>
    <w:p>
      <w:pPr>
        <w:pStyle w:val="OFIFECHA"/>
        <w:rPr/>
      </w:pPr>
      <w:r>
        <w:rPr/>
        <w:t>Iruñean, 2024ko otsailaren 2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lang w:val="eu-ES" w:eastAsia="es-ES"/>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6:00Z</dcterms:created>
  <dc:creator>Aizkorbe Esain, Rogelio</dc:creator>
  <dc:description/>
  <dc:language>en-US</dc:language>
  <cp:lastModifiedBy>Martin Cestao, Nerea</cp:lastModifiedBy>
  <dcterms:modified xsi:type="dcterms:W3CDTF">2024-02-06T11:19:00Z</dcterms:modified>
  <cp:revision>5</cp:revision>
  <dc:subject/>
  <dc:title/>
</cp:coreProperties>
</file>