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/>
        <w:t>11-24/DEC-00023. Adierazpen instituzionala, zeinaren bidez Nafarroako Parlamentuak bat egiten baitu Ijitoen Herriaren Egunarekin eta Nafarroako Ijitoen Erkidegoaren Egunarekin</w:t>
      </w:r>
    </w:p>
    <w:p>
      <w:pPr>
        <w:pStyle w:val="OFICIO12"/>
        <w:rPr/>
      </w:pPr>
      <w:r>
        <w:rPr/>
        <w:t>Eledunen Batzarrak onetsi du</w:t>
      </w:r>
    </w:p>
    <w:p>
      <w:pPr>
        <w:pStyle w:val="OFICIO12"/>
        <w:rPr/>
      </w:pPr>
      <w:r>
        <w:rPr/>
        <w:t>Nafarroako Parlamentuko Eledunen Batzarrak, 2024ko apirilaren 8an egindako bilkuran, honako adierazpen hau onetsi zuen:</w:t>
      </w:r>
    </w:p>
    <w:p>
      <w:pPr>
        <w:pStyle w:val="OFITEXTO"/>
        <w:rPr/>
      </w:pPr>
      <w:r>
        <w:rPr/>
        <w:t>"1. Nafarroako Parlamentuaren ustez, Nafarroako ijitoen erkidegoa lehentasun gisa aintzat hartu behar da agenda politikoan, Europako erakundeen eta Ijitoen Berdintasun, Inklusio eta Parte-hartzerako 2021-2030 Estrategia Nazionalaren gomendioei jarraituz, lehentasunezko helburu harturik osasunaren, hezkuntzaren, enpleguaren eta etxebizitzaren arloetako desberdinkeriak murriztea, eta gazte eta emakume ijitoengan arreta berezia jarriz eta ijitoen elkarteen mugimendua balioan jarriz.</w:t>
      </w:r>
    </w:p>
    <w:p>
      <w:pPr>
        <w:pStyle w:val="OFITEXTO"/>
        <w:rPr/>
      </w:pPr>
      <w:r>
        <w:rPr/>
        <w:t>2. Nafarroako Parlamentuaren ustez, behar adina baliabidez hornitu behar dira ijitoenganako planak eta estrategiak, beharrezkoa den eta nahikoa den intentsitatearekin eta denbora-aldetiko jarraitutasunarekin ezarri ahal izan daitezen; halaber, plan eta estrategia horiek ijitoen erkidegoaren parte-hartze aktiboa erraztu behar dute.</w:t>
      </w:r>
    </w:p>
    <w:p>
      <w:pPr>
        <w:pStyle w:val="OFICIO12"/>
        <w:spacing w:lineRule="exact" w:line="340" w:before="120" w:after="300"/>
        <w:ind w:firstLine="567"/>
        <w:rPr/>
      </w:pPr>
      <w:r>
        <w:rPr/>
        <w:t>3. Nafarroako Parlamentuak konpromisoa hartzen du ijitoen entitateekin batera kulturarteko bizikidetza garatzeko politikak sustatzeko, elkarren ezagutzatik eta aitortzatik abiatuta eta ijitoen parte-hartzea eta protagonismoa aintzat hartuta. Ijitoen kulturaren eta historiaren ezaugarri bereziak aintzat hartuko dituzten politikak eta ijitoen aurkako egoerak eta arrazakeria eta diskriminazio modu oro salatzen dituztenak.</w:t>
      </w:r>
    </w:p>
    <w:p>
      <w:pPr>
        <w:pStyle w:val="OFITEXTO"/>
        <w:spacing w:before="120" w:after="120"/>
        <w:rPr/>
      </w:pPr>
      <w:r>
        <w:rPr/>
        <w:t>4. Nafarroako Parlamentuak herritar guztiei dei egiten die Ijitoen Kulturaren Hilabetearekin lotuta antolatzen diren ekitaldi guztietan parte hartzera”.</w:t>
      </w:r>
    </w:p>
    <w:p>
      <w:pPr>
        <w:pStyle w:val="OFIFECHA"/>
        <w:rPr/>
      </w:pPr>
      <w:r>
        <w:rPr/>
        <w:t>Iruñean, 2024ko apirilaren 8an</w:t>
      </w:r>
    </w:p>
    <w:p>
      <w:pPr>
        <w:pStyle w:val="OFIFIRMA3"/>
        <w:rPr/>
      </w:pPr>
      <w:r>
        <w:rPr/>
        <w:t>Lehendakaria: Unai Hualde Iglesias</w:t>
      </w:r>
    </w:p>
    <w:sectPr>
      <w:headerReference w:type="default" r:id="rId2"/>
      <w:type w:val="nextPage"/>
      <w:pgSz w:w="11906" w:h="16838"/>
      <w:pgMar w:left="1701" w:right="992" w:gutter="0" w:header="1134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u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u-ES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u-ES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8:00Z</dcterms:created>
  <dc:creator>Sánchez Aldaz, Beatriz</dc:creator>
  <dc:description/>
  <cp:keywords/>
  <dc:language>en-US</dc:language>
  <cp:lastModifiedBy>Martin Cestao, Nerea</cp:lastModifiedBy>
  <dcterms:modified xsi:type="dcterms:W3CDTF">2024-04-12T05:31:00Z</dcterms:modified>
  <cp:revision>5</cp:revision>
  <dc:subject/>
  <dc:title/>
</cp:coreProperties>
</file>