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7" w:leader="none"/>
        </w:tabs>
        <w:autoSpaceDE w:val="false"/>
        <w:spacing w:lineRule="auto" w:line="360"/>
        <w:rPr>
          <w:rFonts w:ascii="Arial" w:hAnsi="Arial" w:cs="Arial"/>
          <w:b/>
          <w:b/>
          <w:bCs/>
          <w:caps/>
          <w:color w:val="242323"/>
        </w:rPr>
      </w:pPr>
      <w:r>
        <w:rPr>
          <w:rFonts w:cs="Arial" w:ascii="Arial" w:hAnsi="Arial"/>
          <w:b/>
          <w:bCs/>
          <w:caps/>
          <w:color w:val="2423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a la pregunta escrita 11-24-PES-00062 presentada por doña Eneka Maiz Ulaiar, adscrita al Grupo Parlamentario EH Bildu Nafarroa, el Consejero de Educación del Gobierno de Navarra,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De acuerdo con el artículo 2 de la Orden Foral 35/2022, de 11 de mayo, del Consejero de Educación, por la que se regula la organización y el funcionamiento del transporte escolar y las ayudas individualizadas de comedor en la Comunidad Foral de Navarra, para ser alumnado beneficiario de transporte escolar se exigen los siguientes requisit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i/>
          <w:color w:val="000000"/>
        </w:rPr>
        <w:t>Cursar enseñanzas de segundo ciclo de Educación Infantil, Educación Primaria, Educación Secundaria Obligatoria, Educación Especial, Formación Profesional Especial, Ciclos Formativos de grado Básico, Bachillerato y Ciclos Formativos de grado Medio, en las condiciones que se determinan en la presente orden fora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) Estar escolarizado en el centro público que le corresponde según la zonificación escolar establecida por el Gobierno de Navarra mediante decreto foral 80/2019, de 3 de julio, por el que se reordena la Red de Centros Educativos Públicos de la Comunidad Foral de Navarra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o a este punto, debe señalarse que mediante Orden Foral se va a proceder a modificar la zonificación correspondiente a la enseñanza del modelo D (Euskera) en la localidad de Lodosa. Dicha zonificación comprenderá, además de la localidad de Lodosa, las siguientes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Sartaguda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Imaz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Mendavia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Lazagurria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zagra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ndosilla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Carcar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San Adrian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Sesma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Finalmente, el último requisito para ser alumnado transportado exige “c) </w:t>
      </w:r>
      <w:r>
        <w:rPr>
          <w:rFonts w:cs="Arial" w:ascii="Arial" w:hAnsi="Arial"/>
          <w:i/>
          <w:color w:val="000000"/>
        </w:rPr>
        <w:t>Tener la residencia habitual en una localidad distinta a aquella en la que esté ubicado el centro docente y que entre ambos haya una distancia superior a tres kilómetros computados en línea recta”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mplando lo anteriormente explicado y, con carácter general, la respuesta es que el alumnado procedente de estas localidades sí será beneficiario del transporte escolar en el próximo curso 2024/2025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Pamplona, 28 de febrero de 2024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>El Consejero de Educación: Carlos Gimeno Gurpegui</w:t>
      </w:r>
    </w:p>
    <w:sectPr>
      <w:type w:val="nextPage"/>
      <w:pgSz w:w="11906" w:h="16838"/>
      <w:pgMar w:left="1191" w:right="170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1:00Z</dcterms:created>
  <dc:creator>N250770</dc:creator>
  <dc:description/>
  <cp:keywords/>
  <dc:language>en-US</dc:language>
  <cp:lastModifiedBy>Mauleón, Fernando</cp:lastModifiedBy>
  <cp:lastPrinted>2020-03-04T12:54:00Z</cp:lastPrinted>
  <dcterms:modified xsi:type="dcterms:W3CDTF">2024-03-04T08:09:00Z</dcterms:modified>
  <cp:revision>8</cp:revision>
  <dc:subject/>
  <dc:title>Dirección General de Recursos Educativos</dc:title>
</cp:coreProperties>
</file>