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21. Erabakia, zeinaren bidez Senatua eta bertako talde parlamentarioak premiatzen baitira errespeta dezaten Nafarroako Parlamentuaren gehiengoaren borondatea, Nafarroako Foru Eraentza Berrezarri eta Hobetzeari buruzko abuztuaren 10eko 13/1982 Lege Organikoa aldatzearen alde agertu baitze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17an onetsitako erabakia, zeinaren bidez Senatua eta bertako talde parlamentarioak premiatzen baitira errespeta dezaten Nafarroako Parlamentuaren gehiengoaren borondatea, Nafarroako Foru Eraentza Berrezarri eta Hobetzeari buruzko abuztuaren 10eko 13/1982 Lege Organikoa aldatzearen alde agertu baitzen. Hona testua:</w:t>
      </w:r>
    </w:p>
    <w:p>
      <w:pPr>
        <w:pStyle w:val="OFITEXTO1"/>
        <w:rPr>
          <w:iCs/>
        </w:rPr>
      </w:pPr>
      <w:r>
        <w:rPr/>
        <w:t>“</w:t>
      </w:r>
      <w:r>
        <w:rPr/>
        <w:t>1- Nafarroako Parlamentuak Senatua eta bertako talde parlamentarioak premiatzen ditu Nafarroako Parlamentuaren gehiengoaren borondatea errespeta dezaten, Nafarroako Foru Eraentza Berrezarri eta Hobetzeari buruzko abuztuaren 10eko 13/1982 Lege Organikoa aldatzearen alde agertu baitzen.</w:t>
      </w:r>
    </w:p>
    <w:p>
      <w:pPr>
        <w:pStyle w:val="OFITEXTO1"/>
        <w:rPr/>
      </w:pPr>
      <w:r>
        <w:rPr/>
        <w:t>2- Nafarroako Parlamentuak Gorte Nagusietako talde parlamentarioei eskatzen die epeak luzatu gabe egin dezaten horri buruzko bozketa, albait azkarren bete dadin gure autogobernua, trafikoaren eskumena Nafarroari eskualdatzeari dagokionez”.</w:t>
        <w:tab/>
        <w:t xml:space="preserve">     </w:t>
      </w:r>
    </w:p>
    <w:p>
      <w:pPr>
        <w:pStyle w:val="OFIFECHA"/>
        <w:rPr/>
      </w:pPr>
      <w:r>
        <w:rPr/>
        <w:t>Iruñean, 2024ko urriaren 25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3:00Z</dcterms:created>
  <dc:creator>Atozqui Hualde, Vanessa</dc:creator>
  <dc:description/>
  <cp:keywords/>
  <dc:language>en-US</dc:language>
  <cp:lastModifiedBy>Martin Cestao, Nerea</cp:lastModifiedBy>
  <dcterms:modified xsi:type="dcterms:W3CDTF">2024-10-25T11:29:00Z</dcterms:modified>
  <cp:revision>5</cp:revision>
  <dc:subject/>
  <dc:title/>
</cp:coreProperties>
</file>