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b/>
          <w:b/>
          <w:bCs/>
          <w:sz w:val="24"/>
        </w:rPr>
      </w:pPr>
      <w:r>
        <w:rPr>
          <w:rFonts w:cs="Arial" w:ascii="Arial" w:hAnsi="Arial"/>
          <w:b/>
          <w:sz w:val="24"/>
        </w:rPr>
        <w:t>11-24/MOC-00129. Erabakia, zeinaren bidez Nafarroako Gobernua premiatzen baita Nafarroan desgaitasuna dutenei arreta emateari eta beren eskubideak bermatzeari buruzko azaroaren 28ko 31/2022 Foru Legea bete dezan eta, horretarako, Irisgarritasun Unibertsalari buruzko 2025eko Plan Operatiboan jaso ditzan CERMINekin erdietsitako akordio bidez lehenesten diren gaien erregelamenduzko garapena</w:t>
      </w:r>
    </w:p>
    <w:p>
      <w:pPr>
        <w:pStyle w:val="OFITITULO3"/>
        <w:rPr/>
      </w:pPr>
      <w:r>
        <w:rPr/>
        <w:t>Lehendakaritza eta Berdintasun Batzordeak onetsi du</w:t>
      </w:r>
    </w:p>
    <w:p>
      <w:pPr>
        <w:pStyle w:val="OFITEXTO"/>
        <w:rPr>
          <w:b/>
          <w:b/>
          <w:i/>
          <w:i/>
        </w:rPr>
      </w:pPr>
      <w:r>
        <w:rPr/>
        <w:t>Legebiltzarreko Erregelamenduko 125. artikuluan xedatua betez, agintzen da Nafarroako Parlamentuko Aldizkari Ofizialean argitara dadin Nafarroako Parlamentuko Lehendakaritza eta Berdintasun Batzordeak 2024ko azaroaren 26an onetsitako erabakia, zeinaren bidez Nafarroako Gobernua premiatzen baita Nafarroan desgaitasuna dutenei arreta emateari eta beren eskubideak bermatzeari buruzko azaroaren 28ko 31/2022 Foru Legea bete dezan eta, horretarako, Irisgarritasun Unibertsalari buruzko 2025eko Plan Operatiboan jaso ditzan CERMINekin erdietsitako akordio bidez lehenesten diren gaien erregelamenduzko garapena. Erabakia eragin zuen mozioa Nafarroako Alderdi Popularra talde parlamentarioko María Isabel García Malo andreak aurkeztu zuen, eta 2024ko urriaren 25eko 122. Nafarroako Parlamentuko Aldizkari Ofizialean argitaratu zen. Hona testua:</w:t>
      </w:r>
    </w:p>
    <w:p>
      <w:pPr>
        <w:pStyle w:val="OFITEXTO1"/>
        <w:rPr/>
      </w:pPr>
      <w:r>
        <w:rPr/>
        <w:t>“</w:t>
      </w:r>
      <w:r>
        <w:rPr/>
        <w:t>Nafarroako Parlamentuak Nafarroako Gobernua premiatzen du Nafarroan desgaitasuna dutenei arreta emateari eta beren eskubideak bermatzeari buruzko azaroaren 28ko 31/2022 Foru Legea bete dezan eta, horretarako, Irisgarritasun Unibertsalari buruzko 2025eko Plan Operatiboan jaso ditzan CERMINekin erdietsitako akordio bidez lehenesten diren gaien erregelamenduzko garapena”.</w:t>
      </w:r>
    </w:p>
    <w:p>
      <w:pPr>
        <w:pStyle w:val="OFIFECHA"/>
        <w:rPr/>
      </w:pPr>
      <w:r>
        <w:rPr/>
        <w:t>Iruñean, 2024ko azaroaren 27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4:00Z</dcterms:created>
  <dc:creator>Atozqui Hualde, Vanessa</dc:creator>
  <dc:description/>
  <dc:language>en-US</dc:language>
  <cp:lastModifiedBy>Martin Cestao, Nerea</cp:lastModifiedBy>
  <dcterms:modified xsi:type="dcterms:W3CDTF">2024-11-28T08:37:00Z</dcterms:modified>
  <cp:revision>4</cp:revision>
  <dc:subject/>
  <dc:title/>
</cp:coreProperties>
</file>