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uñeko “Andrés Muñoz Garde” eta Tuterako “Torre Monreal” Hezkuntza Bereziko ikastetxe publikoetako zaintzaile/ikasle rat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Egia al da zaintzaile/ikasle ratioan desberdintasunak daudela Iruñeko Hezkuntza Bereziko Andrés Muñoz Ikastetxe Publikoaren eta Tuterako Hezkuntza Bereziko Torre Monreal Ikastetxe Publikoaren artean 2015-2016 ikasturtean? Baiezkoan, zein dira arrazoiak?</w:t>
      </w:r>
    </w:p>
    <w:p>
      <w:pPr>
        <w:pStyle w:val="Normal"/>
        <w:rPr/>
      </w:pPr>
      <w:r>
        <w:rPr>
          <w:rStyle w:val="Normal1"/>
          <w:lang w:val="es-ES_tradnl"/>
        </w:rPr>
        <w:t>Egia al da eskola-aldietan Andrés Muñozek zaintzaile bat duela 3,9 ikasleko eta Torre Monrealek zaintzaile bat duela 5,55 ikasleko, eta jantoki-aldietan Andrés Muñozek zaintzaile bat duela 2 ikasleko eta Torre Monrealek, berriz, zaintzaile bat 4 ikasleko? Baiezkoan, zein dira arrazoiak?</w:t>
      </w:r>
    </w:p>
    <w:p>
      <w:pPr>
        <w:pStyle w:val="Normal"/>
        <w:rPr/>
      </w:pPr>
      <w:r>
        <w:rPr>
          <w:rStyle w:val="Normal1"/>
          <w:lang w:val="es-ES_tradnl"/>
        </w:rPr>
        <w:t>Departamentuak uste al du bi ikastetxe horietako 2016-2017 ikasturteko plantillak prestatzeko erabili diren irizpideak aukera-berdintasunaren araberakoak izan direla?</w:t>
      </w:r>
    </w:p>
    <w:p>
      <w:pPr>
        <w:pStyle w:val="Normal"/>
        <w:rPr/>
      </w:pPr>
      <w:r>
        <w:rPr>
          <w:rStyle w:val="Normal1"/>
          <w:lang w:val="es-ES_tradnl"/>
        </w:rPr>
        <w:t>Corellan, 2016ko uzt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