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a Hezkuntza Departamentuak zergatik ez duen zaintzaile kopurua igo Tuterako Hezkuntza Bereziko “Torre Monreal” Ikastetxe Publiko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parlamentu-talde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Tuterako Hezkuntza Bereziko Torre Monreal Ikastetxeak Nafarroako Erriberako eta Errioxako eta Aragoiko autonomia-erkidegoetako ikasleak hartzen ditu.</w:t>
      </w:r>
    </w:p>
    <w:p>
      <w:pPr>
        <w:pStyle w:val="Normal"/>
        <w:rPr/>
      </w:pPr>
      <w:r>
        <w:rPr>
          <w:rStyle w:val="Normal1"/>
          <w:lang w:val="es-ES_tradnl"/>
        </w:rPr>
        <w:t>2015-2016 ikasturtea hasitakoan berandu sartutako ikasle batzuk egon ziren, baina Hezkuntza Departamentuak ez zien erantzun ikastetxeak langile gehiago hartzeko egindako eskaerei. Horregatik, profesionalen birbanaketa bat egin behar izan zen, eta gainerako ikasleentzat ikasturte hasieran ezarritako arreta orduen kopurua murriztu.</w:t>
      </w:r>
    </w:p>
    <w:p>
      <w:pPr>
        <w:pStyle w:val="Normal"/>
        <w:rPr/>
      </w:pPr>
      <w:r>
        <w:rPr>
          <w:rStyle w:val="Normal1"/>
          <w:lang w:val="es-ES_tradnl"/>
        </w:rPr>
        <w:t>Nafarroako Parlamentuko Hezkuntza Batzordea bisitan joan zen aipatu ikastetxera, eta, ondoren, Unión del Pueblo Navarrok aurkeztutako mozio baten bidez Departamentua premiatu zen txosten bat egin zezan ikastetxeak espazio, langile zein baliabideen aldetik dituen beharrei buruz, 2015-2016 ikasturtean izan den ikasle kopuruaren gehikuntza kontuan hartuta.</w:t>
      </w:r>
    </w:p>
    <w:p>
      <w:pPr>
        <w:pStyle w:val="Normal"/>
        <w:rPr/>
      </w:pPr>
      <w:r>
        <w:rPr>
          <w:rStyle w:val="Normal1"/>
          <w:lang w:val="es-ES_tradnl"/>
        </w:rPr>
        <w:t>Ekainean ikastetxeak eskaera bat egin zuen, 2016-2017 ikasturterako zaintzaile gehiago hartzeko. Departamentuak erantzun eskasa eman zion eskaerari: 19 orduko gehikuntza ezarri zuen lanaldi partzialean ari ziren bi zaintzailerentzat, haietako bakoitza ikasturte honetan astero 12 ordu eta 20 minutu egitetik datorren ikasturtean astero 31 ordu eta 20 minutu egitera igaroz.</w:t>
      </w:r>
    </w:p>
    <w:p>
      <w:pPr>
        <w:pStyle w:val="Normal"/>
        <w:rPr/>
      </w:pPr>
      <w:r>
        <w:rPr>
          <w:rStyle w:val="Normal1"/>
          <w:lang w:val="es-ES_tradnl"/>
        </w:rPr>
        <w:t>Azken finean, departamentuak ez du kontuan hartu ikastetxearen planteamendua, alegia, plantilla handitzea matrikula igoerari erantzuteko, eta 2016-2017 ikasturtekoa 2015-2016 ikasturteko bera izanen da.</w:t>
      </w:r>
    </w:p>
    <w:p>
      <w:pPr>
        <w:pStyle w:val="Normal"/>
        <w:rPr/>
      </w:pPr>
      <w:r>
        <w:rPr>
          <w:rStyle w:val="Normal1"/>
          <w:lang w:val="es-ES_tradnl"/>
        </w:rPr>
        <w:t>Hori guztia dela eta, Hezkuntza Departamentuak honako galdera honi idatziz erantzutea nahi dugu:</w:t>
      </w:r>
    </w:p>
    <w:p>
      <w:pPr>
        <w:pStyle w:val="Normal"/>
        <w:rPr/>
      </w:pPr>
      <w:r>
        <w:rPr>
          <w:rStyle w:val="Normal1"/>
          <w:lang w:val="es-ES_tradnl"/>
        </w:rPr>
        <w:t>Zein izan dira Hezkuntza Departamentuaren arrazoiak, Tuterako Hezkuntza Bereziko Torre Monreal Ikastetxe Publikoan zaintzaile gehiago ez hartzeko?</w:t>
      </w:r>
    </w:p>
    <w:p>
      <w:pPr>
        <w:pStyle w:val="Normal"/>
        <w:rPr/>
      </w:pPr>
      <w:r>
        <w:rPr>
          <w:rStyle w:val="Normal1"/>
          <w:lang w:val="es-ES_tradnl"/>
        </w:rPr>
        <w:t>Corellan, 2016ko uztailaren 1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