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Luis Sánchez de Muniáin Lacasia jaunak aurkeztutako galdera, Foru Administrazioaren sektore publikoaren abalen eta maileguen gehieneko bolumenari eta arriskuari dagokienez Nafarroako Ogasun Publikoari buruzko Foru Legean biltzen diren legezko betebeharrak Nafarroako Aurrekontu Orokorretan ez jaso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taldeari atxikitako foru parlamentari Juan Luis Sánchez de Muniáinek, Legebiltzarreko Erregelamenduak ematen dizkion ahalmenez baliatuz, honako galdera hau aurkezten du, Ogasuneko eta Finantza Politikako Departamentuak idatziz erantzun dezan:</w:t>
      </w:r>
    </w:p>
    <w:p>
      <w:pPr>
        <w:pStyle w:val="Normal"/>
        <w:rPr/>
      </w:pPr>
      <w:r>
        <w:rPr>
          <w:rStyle w:val="Normal1"/>
          <w:lang w:val="es-ES_tradnl"/>
        </w:rPr>
        <w:t>Ikusirik gobernuak onetsitako lege-proiektua, 2016ko urtarrilean onetsitako Nafarroako Aurrekontu Orokorrak aldatzen dituena,</w:t>
      </w:r>
    </w:p>
    <w:p>
      <w:pPr>
        <w:pStyle w:val="Normal"/>
        <w:rPr/>
      </w:pPr>
      <w:r>
        <w:rPr>
          <w:rStyle w:val="Normal1"/>
          <w:lang w:val="es-ES_tradnl"/>
        </w:rPr>
        <w:t>Zergatik ez ziren sartu Nafarroako Aurrekontu Orokorretan Nafarroako Ogasun Publikoari buruzko 10/2014 Foru Legean biltzen diren legezko betebeharrak, Foru Administrazioaren sektore publikoaren abal eta maileguen gehieneko bolumenari eta arriskuari buruzkoak?</w:t>
      </w:r>
    </w:p>
    <w:p>
      <w:pPr>
        <w:pStyle w:val="Normal"/>
        <w:rPr/>
      </w:pPr>
      <w:r>
        <w:rPr>
          <w:rStyle w:val="Normal1"/>
          <w:lang w:val="es-ES_tradnl"/>
        </w:rPr>
        <w:t>Iruñean, 2016ko uztailaren 28an</w:t>
      </w:r>
    </w:p>
    <w:p>
      <w:pPr>
        <w:pStyle w:val="Normal"/>
        <w:keepLines/>
        <w:widowControl/>
        <w:bidi w:val="0"/>
        <w:spacing w:lineRule="exact" w:line="230" w:before="0" w:after="113"/>
        <w:ind w:firstLine="283"/>
        <w:jc w:val="both"/>
        <w:rPr/>
      </w:pPr>
      <w:r>
        <w:rPr>
          <w:rStyle w:val="Normal1"/>
          <w:lang w:val="es-ES_tradnl"/>
        </w:rPr>
        <w:t>Foru parlamentaria: Juan Luis Sánchez de Muni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