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ikastetxe publiko bateko ikasgela bat hauteskundeetarako ekitaldi politiko baterako erabiltzeko baim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iren Aranoa Astigarraga andreak, Legebiltzarreko Erregelamenduan ezarritakoaren babesean, honako galdera hau aurkezten du, Nafarroako Gobernuak Osoko Bilkuran ahoz erantzun dezan:</w:t>
      </w:r>
    </w:p>
    <w:p>
      <w:pPr>
        <w:pStyle w:val="Normal"/>
        <w:rPr/>
      </w:pPr>
      <w:r>
        <w:rPr>
          <w:rStyle w:val="Normal1"/>
          <w:lang w:val="es-ES_tradnl"/>
        </w:rPr>
        <w:t>2016ko ekaineko hauteskunde orokorretarako hauteskunde kanpainan UPN-PP koalizioak Ermitagaña Ikastetxe Publikoko gurasoen elkartea erabili zuen kanpaina ekitaldi baterako, bertako lehendakaria Imanol Izco baita, Pablo Zalba Alderdi Popularreko eurodiputatuaren tokiko laguntzailea, hain zuzen.</w:t>
      </w:r>
    </w:p>
    <w:p>
      <w:pPr>
        <w:pStyle w:val="Normal"/>
        <w:rPr/>
      </w:pPr>
      <w:r>
        <w:rPr>
          <w:rStyle w:val="Normal1"/>
          <w:lang w:val="es-ES_tradnl"/>
        </w:rPr>
        <w:t>Hauteskunde ekitaldi horretan parte hartu zuten UPN¬PPko kongresurako eta senaturako hautagaiek eta ikastetxe publiko horretako gurasoen elkarteko hiru amak.</w:t>
      </w:r>
    </w:p>
    <w:p>
      <w:pPr>
        <w:pStyle w:val="Normal"/>
        <w:rPr/>
      </w:pPr>
      <w:r>
        <w:rPr>
          <w:rStyle w:val="Normal1"/>
          <w:lang w:val="es-ES_tradnl"/>
        </w:rPr>
        <w:t>Hauteskunde ekitaldia Ermitagaña Ikastetxe Publikoko ikasgela batean izan zen, erantsitako argazkian ikusten den moduan.</w:t>
      </w:r>
    </w:p>
    <w:p>
      <w:pPr>
        <w:pStyle w:val="Normal"/>
        <w:rPr/>
      </w:pPr>
      <w:r>
        <w:rPr>
          <w:rStyle w:val="Normal1"/>
          <w:lang w:val="es-ES_tradnl"/>
        </w:rPr>
        <w:t>Gertaera horrek hezkuntza komunitatean sorrarazi duen kezka dela eta, parlamentari honek jakin nahi du nork hartu zuen alderdi politiko batzuek ikastetxe bateko ikasgela bat hauteskundetarako areto politiko gisa erabiltzea baimentzeko erabakia.</w:t>
      </w:r>
    </w:p>
    <w:p>
      <w:pPr>
        <w:pStyle w:val="Normal"/>
        <w:rPr/>
      </w:pPr>
      <w:r>
        <w:rPr>
          <w:rStyle w:val="Normal1"/>
          <w:lang w:val="es-ES_tradnl"/>
        </w:rPr>
        <w:t>Iruñean, 2016ko ekainaren 30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