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Inmaculada Jurío Macaya andreak aurkeztutako galdera, Nafarroako Jauregiko obr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ehendakaritzako, Funtzio Publikoko, Barneko eta Justizi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</w:t>
        <w:br/>
        <w:t>taldeari atxikitako Inma Jurío Macaya andreak, Legebiltzarreko Erregelamenduan ezarritakoaren babesean, ondoko galdera hau aurkezten du, Nafarroako Gobernu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Jauregiko obretatik zein daude abian, aurreikuspenen arabera zein eginen dira aurten, eta aurrekontuko zenbatekoaren zer zati erabiliko da?</w:t>
      </w:r>
    </w:p>
    <w:p>
      <w:pPr>
        <w:pStyle w:val="Normal"/>
        <w:rPr/>
      </w:pPr>
      <w:r>
        <w:rPr>
          <w:rStyle w:val="Normal1"/>
          <w:lang w:val="es-ES_tradnl"/>
        </w:rPr>
        <w:t>Iruñean, 2016ko uztail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nma Jurío Macay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