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Izapidetzeko onartzea Guzmán Miguel Garmendia Pérez jaunak aurkeztutako galdera, </w:t>
        <w:br/>
        <w:t>Osasunbidea-Nafarroako Osasun Zerbitzuari zerbitzu ematen dion Nafarroako Gobernuaren sare korporatiboko sistema informatikoaren azpiegitura teknologikoak hobetze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ehendakaritzako, Funtzio Publikoko, Barneko eta Justizi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</w:t>
        <w:br/>
        <w:t>taldeari atxikitako Guzmán Garmendia Pérez jaunak, Legebiltzarreko Erregelamenduan ezarritakoaren babesean, hona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r neurri hartu ditu Nafarroako Gobernuak Osasunbidea-Nafarroako Osasun Zerbitzuari zerbitzu ematen dion Nafarroako Gobernuaren sare korporatiboko sistema informatikoaren azpiegitura teknologikoak hobe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