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legegintzaldi honen hasieratik abiarazi diren Gobernu Irekiaren ek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Guzmán Garmendia Pérez jaunak, Legebiltzarreko Erregelamenduan ezarritakoaren babesean, honako galdera hau aurkezten du, batzorde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Gobernu Irekiaren zer ekintza abiarazi ditu Nafarroako Gobernuak legegintzaldi honen hasieratik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