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Unibertsitate Publikoan 2016-2017 ikasturteko matrikulazioan ikaspostuen eskaintzaren eta eskabideen artean egon den al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</w:t>
        <w:br/>
        <w:t>atxikitako foru parlamentari María Teresa Sáez Barrao andreak, Legebiltzarreko Erregelamenduan xedatuaren babesean, honako galdera hau aurkezten du, Hezkuntza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ure departamentuak neurririk hartuko al du –eta, hartuz gero, zer-nolakoak izanen dira– NUPen 2016-2017 ikasturte honetan matrikulazioari dagokionez gertatu den aldea dela-eta? Izan ere, 1.755 ikaspostu eskaini dira, eta eskabideak, berriz, 3.134 izan dira.</w:t>
      </w:r>
    </w:p>
    <w:p>
      <w:pPr>
        <w:pStyle w:val="Normal"/>
        <w:rPr/>
      </w:pPr>
      <w:r>
        <w:rPr>
          <w:rStyle w:val="Normal1"/>
          <w:lang w:val="es-ES_tradnl"/>
        </w:rPr>
        <w:t>Azterlanik egiten ari al da eskaintza akademikoa handitzeko? Azterlan horietan aintzat hartzen ari al da, zehazki, medikuntzako ikasketak ezartzea?</w:t>
      </w:r>
    </w:p>
    <w:p>
      <w:pPr>
        <w:pStyle w:val="Normal"/>
        <w:rPr/>
      </w:pPr>
      <w:r>
        <w:rPr>
          <w:rStyle w:val="Normal1"/>
          <w:lang w:val="es-ES_tradnl"/>
        </w:rPr>
        <w:t>Aztertuko al da Corellako Udalaren eskaera, arte eta lanbide eskolan Eko-diseinua ezartzekoa, garapen ekonomikorako gune berri bat irekitzeko eta, hartara, Tuterako unibertsitate-campusari garrantzi handiagoa ema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