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Nafarroako iparraldean (Baztan-Bidasoa) Lanbide Heziketako ikastetxe integratu berri bat eraik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 taldeko Alberto Catalán Higuerasek, Legebiltzarreko Erregelamenduan ezarritakoaren babesean, honako galdera hau egin du, Hezkuntza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Iragan ekainaren 16an, Nafarroako Parlamentuak aho batez onetsi zuen mozio bat. Haren bidez, Nafarroako Gobernua premiatzen zen Lanbide Heziketa eta enplegu politikak modu bateratuan uztartu ditzan Baztan-Bidasoa eskuald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ak bazeukan puntu bat, Hezkuntza Departamentuari eskatzen ziona Lanbide Heziketako ikastetxe integratu berri bat eraiki dezan </w:t>
        <w:br/>
        <w:t>Baztan-Bidasoa-Urdazubi-Zugarramurdi eskualderako.</w:t>
      </w:r>
    </w:p>
    <w:p>
      <w:pPr>
        <w:pStyle w:val="Normal"/>
        <w:rPr/>
      </w:pPr>
      <w:r>
        <w:rPr>
          <w:rStyle w:val="Normal1"/>
          <w:lang w:val="es-ES_tradnl"/>
        </w:rPr>
        <w:t>Ikastetxe berriak eskualdeko errealitate sozioekonomikoa kontuan izan beharko luke, eta bertako beharretara egokitzen den kalitatezko prestakuntza eskaini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Hezkuntza Batzordean honako galdera honi erantzutea nah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zer aurreikuspen eta epe darabil gogoan, Nafarroako iparraldean (Baztan-Bidasoa) Lanbide Heziketako ikastetxe integratu berri bat eraikitzeari dagokionez?</w:t>
      </w:r>
    </w:p>
    <w:p>
      <w:pPr>
        <w:pStyle w:val="Normal"/>
        <w:rPr/>
      </w:pPr>
      <w:r>
        <w:rPr>
          <w:rStyle w:val="Normal1"/>
          <w:lang w:val="es-ES_tradnl"/>
        </w:rPr>
        <w:t>Corellan, 2016ko abuzt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