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Tuterako Udalarekiko hitzarmenean jasotzen den Fernando Remacha kontserbatorioaren gaineko txost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Alberto Catalán Higueras jaunak, Legebiltzarreko Erregelamenduan ezarritakoaren babesean, honako galdera hau egiten du, Osoko Bilkur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epartamentuak noiz edukiko du prest “Fernando Remacha” Kontserbatorioari buruzko txostena, Tuterako Udalarekin sinatutako hitzarmenak jasotzen duen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Udalarekin hitzartuta al dauka 2017rako finantzaketa? Zenbatean?</w:t>
      </w:r>
    </w:p>
    <w:p>
      <w:pPr>
        <w:pStyle w:val="Normal"/>
        <w:rPr/>
      </w:pPr>
      <w:r>
        <w:rPr>
          <w:rStyle w:val="Normal1"/>
          <w:lang w:val="es-ES_tradnl"/>
        </w:rPr>
        <w:t>Corellan, 2016ko urri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