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onsuelo Satrústegui Marturet andreak aurkeztutako galdera, gure erkidegoan zinemagintza-industria bultzatze aldera Nafarroako Gobernua egiten ari den urrats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foru parlamentari Consuelo Satrustegui Marturet andreak, Legebiltzarreko Erregelamenduan ezarritakoaren babesean, honako galdera hau aurkezten du, Nafarroako Gobernuko Kultura, Kirol eta Gazteriako kontseilariak heldu den urriaren 20ko Osoko Bilkuran ahoz erantzun dezan:</w:t>
      </w:r>
    </w:p>
    <w:p>
      <w:pPr>
        <w:pStyle w:val="Normal"/>
        <w:rPr/>
      </w:pPr>
      <w:r>
        <w:rPr>
          <w:rStyle w:val="Normal1"/>
          <w:spacing w:val="0"/>
          <w:lang w:val="es-ES_tradnl"/>
        </w:rPr>
        <w:t>Orain dela aste gutxi batzuk, albiste itxaropentsu bat jaso genuen: Estatu Batuetara emigratutako zenbait zinemagile Nafarroan kokatu dira oraintsu, gure erkidegoan hainbat zinemagintza-proiektu garatzeko asmoarekin. NICDO sozietate publikoaren zuzendari kudeatzaile Javier Lacunzak sektore hori bultzatzeko arrazoi nagusi gisa aipatzen zituen pizgarri fiskalak, administrazioaren erraztasunak, hurbiltasun geografikoa eta paisaia-aberastasun handia. ·</w:t>
      </w:r>
    </w:p>
    <w:p>
      <w:pPr>
        <w:pStyle w:val="Normal"/>
        <w:rPr/>
      </w:pPr>
      <w:r>
        <w:rPr>
          <w:rStyle w:val="Normal1"/>
          <w:lang w:val="es-ES_tradnl"/>
        </w:rPr>
        <w:t>Hori guztia kontuan harturik, Nafarroako Gobernuari honako hau galdetzen diogu:</w:t>
      </w:r>
    </w:p>
    <w:p>
      <w:pPr>
        <w:pStyle w:val="Normal"/>
        <w:rPr/>
      </w:pPr>
      <w:r>
        <w:rPr>
          <w:rStyle w:val="Normal1"/>
          <w:lang w:val="es-ES_tradnl"/>
        </w:rPr>
        <w:t>Nafarroako Gobernua zer urrats egiten ari da gure erkidegoan zinema-industria bultzatzeko?</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Foru parlamentaria: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