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urriaren 17an egindako bilkuran, Eledunen Batzarrari entzun ondoren, erabaki hau hartu zuen, besteak beste:</w:t>
      </w:r>
    </w:p>
    <w:p>
      <w:pPr>
        <w:pStyle w:val="Normal"/>
        <w:rPr/>
      </w:pPr>
      <w:r>
        <w:rPr>
          <w:rStyle w:val="Normal1"/>
          <w:lang w:val="es-ES_tradnl"/>
        </w:rPr>
        <w:t>1. Izapidetzeko onartzea Carlos Couso Chamarro jaunak aurkeztutako gaurkotasun handiko galdera, jakitekoa zer jarduketa egin dituen edo egiteko asmoa duen Nafarroako Gobernuak, Volkswagen Navarra, S.A. enpresak hemendik aurrera kontratazio prozedura bat izan dezan, publikoa eta irekia, zeinetan nafar guztiek aukera-berdintasuna izanen duten kontratatuak izaterako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urriaren 1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Podemos-Ahal Dugu parlamentu-taldeari atxikitako foru parlamentari Carlos Couso Chamarrok, Legebiltzarreko Erregelamenduan ezarritakoaren babesean, gaurkotasun handiko honako galdera hau egiten du, Nafarroako Gobernuak ahoz erantzun dezan 2016ko urriaren 20ko Osoko Bilkuran. </w:t>
      </w:r>
    </w:p>
    <w:p>
      <w:pPr>
        <w:pStyle w:val="Normal"/>
        <w:rPr/>
      </w:pPr>
      <w:r>
        <w:rPr>
          <w:rStyle w:val="Normal1"/>
          <w:lang w:val="es-ES_tradnl"/>
        </w:rPr>
        <w:t xml:space="preserve">Zer jarduketa egin ditu eta egiteko asmoa du Nafarroako Gobernuak, Volkswagen Navarra, S.A. enpresak hemendik aurrera kontratazio prozedura bat izan dezan, publikoa eta irekia, zeinetan nafar (zergadun) guztiek aukera-berdintasuna izanen duten aipatu enpresan kontratatuak izaterakoan, Europako zuzentarauak, legedi indardunak eta, halaber, programa-akordioan berdintasunaren gaian eta beste batzuetan xedatutakoa betetzeko? </w:t>
      </w:r>
    </w:p>
    <w:p>
      <w:pPr>
        <w:pStyle w:val="Normal"/>
        <w:rPr/>
      </w:pPr>
      <w:r>
        <w:rPr>
          <w:rStyle w:val="Normal1"/>
          <w:lang w:val="es-ES_tradnl"/>
        </w:rPr>
        <w:t>Iruñean, 2016ko urriaren 17an</w:t>
      </w:r>
    </w:p>
    <w:p>
      <w:pPr>
        <w:pStyle w:val="Normal"/>
        <w:keepLines/>
        <w:widowControl/>
        <w:bidi w:val="0"/>
        <w:spacing w:lineRule="exact" w:line="230" w:before="0" w:after="113"/>
        <w:ind w:firstLine="283"/>
        <w:jc w:val="both"/>
        <w:rPr/>
      </w:pPr>
      <w:r>
        <w:rPr>
          <w:rStyle w:val="Normal1"/>
          <w:lang w:val="es-ES_tradnl"/>
        </w:rPr>
        <w:t>Foru parlamentaria: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