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ejecución presupuestaria en que se encuentra la resolución por la que se insta al Gobierno de Navarra a facilitar la adherencia al tratamiento médico sujeto a financiación pública prescito por el personal del Servicio Navarro de Salud-Osasunbidea a las personas enfermas con ingresos anuales inferiores a 18.000 euros,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PREGUNTA</w:t>
      </w:r>
    </w:p>
    <w:p>
      <w:pPr>
        <w:pStyle w:val="Normal"/>
        <w:rPr/>
      </w:pPr>
      <w:r>
        <w:rPr>
          <w:rStyle w:val="Normal1"/>
          <w:lang w:val="es-ES_tradnl"/>
        </w:rPr>
        <w:t>D. María Teresa Sáez Barrao, Parlamentaria Foral adscrita al Grupo Parlamentario Podemos-Ahal Dugu, al amparo de lo dispuesto en el Reglamento de esta Cámara, presenta la siguiente pregunta oral a fin de que sea respondida en Pleno por parte de Gobierno de Navarra.</w:t>
      </w:r>
    </w:p>
    <w:p>
      <w:pPr>
        <w:pStyle w:val="Normal"/>
        <w:rPr/>
      </w:pPr>
      <w:r>
        <w:rPr>
          <w:rStyle w:val="Normal1"/>
          <w:lang w:val="es-ES_tradnl"/>
        </w:rPr>
        <w:t>¿En qué situación de ejecución presupuestaria se encuentra la resolución por la que se insta al Gobierno de Navarra a facilitar la adherencia al tratamiento médico sujeto a financiación pública prescrito por el personal del Servicio Navarro de Salud-Osasunbidea a las personas enfermas cuyos ingresos anuales sean inferiores a 18.000 euros, aprobada por el Pleno del Parlamento de Navarra en sesión celebrada el día 19 de noviembre de 2015, según B.O. del Parlamento de Navarra número 35 de 25 de noviembre de 2015?</w:t>
      </w:r>
    </w:p>
    <w:p>
      <w:pPr>
        <w:pStyle w:val="Normal"/>
        <w:rPr/>
      </w:pPr>
      <w:r>
        <w:rPr>
          <w:rStyle w:val="Normal1"/>
          <w:lang w:val="es-ES_tradnl"/>
        </w:rPr>
        <w:t>En Pamplona-Iruñea, a 29 de septiembre de 2016</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