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Guzmán Miguel Garmendia Pérez jaunak aurkezturiko galdera erretiratu izanari dagokionez. Galdera Osasunbidea-Nafarroako Osasun Zerbitzuari zerbitzu ematen dion Nafarroako Gobernuaren sare korporatiboko sistema informatikoaren azpiegitura teknologikoak hobetzeko neurriei buruzkoa zen, eta 2016ko irailaren 9ko 10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