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</w:t>
        <w:softHyphen/>
        <w:softHyphen/>
        <w:t>tzarrari en</w:t>
        <w:softHyphen/>
        <w:softHyphen/>
        <w:t>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</w:t>
        <w:softHyphen/>
        <w:softHyphen/>
        <w:t>tzeko onar</w:t>
        <w:softHyphen/>
        <w:softHyphen/>
        <w:t>tzea Mónica Domenech Linde andreak aurkezturiko mozioa, zeinaren bidez Nafarroako Gobernua premia</w:t>
        <w:softHyphen/>
        <w:softHyphen/>
        <w:t>tzen baita seme-alabak beren kargura dituzten familiei lagun</w:t>
        <w:softHyphen/>
        <w:softHyphen/>
        <w:t>tzeko politika publikoak aplika di</w:t>
        <w:softHyphen/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</w:t>
        <w:softHyphen/>
        <w:softHyphen/>
        <w:t>tzea, eta zuzenketak aurkezteko epea buka</w:t>
        <w:softHyphen/>
        <w:softHyphen/>
        <w:t>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</w:t>
        <w:softHyphen/>
        <w:t>txikita dagoen Mónica Doménech Linde andreak, Legebil</w:t>
        <w:softHyphen/>
        <w:t>tzarreko Erregelamenduko 196. artikuluan eta hurrengoetan ezarritakoaren babesean, honako mozio hau aurkezten du, Osoko Bilkuran eztabaidatu eta bozka</w:t>
        <w:softHyphen/>
        <w:t xml:space="preserve">tz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cefen 2016ko </w:t>
        <w:softHyphen/>
        <w:t>txosten baten arabera, Espainian haurrendako eta familiendako inber</w:t>
        <w:softHyphen/>
        <w:t xml:space="preserve">tsioa BPGaren % 1,4 da. EBko batez bestekoa, aldiz, % 2,3 da. Familiaren diru-sarreren araberako haur desberdintasunean Espainia herrialde garatuen artean azken tokietan dago. </w:t>
      </w:r>
    </w:p>
    <w:p>
      <w:pPr>
        <w:pStyle w:val="Normal"/>
        <w:rPr/>
      </w:pPr>
      <w:r>
        <w:rPr>
          <w:rStyle w:val="Normal1"/>
          <w:lang w:val="es-ES_tradnl"/>
        </w:rPr>
        <w:t>Horri dagokionez, esku har</w:t>
        <w:softHyphen/>
        <w:t>tzea eska</w:t>
        <w:softHyphen/>
        <w:t xml:space="preserve">tzen duten gai ezberdinak daude.  </w:t>
      </w:r>
    </w:p>
    <w:p>
      <w:pPr>
        <w:pStyle w:val="Normal"/>
        <w:rPr/>
      </w:pPr>
      <w:r>
        <w:rPr>
          <w:rStyle w:val="Normal1"/>
          <w:lang w:val="es-ES_tradnl"/>
        </w:rPr>
        <w:t>"Familia ugaria" izaera mante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Espainiako Gobernuak familia ugariei lagun</w:t>
        <w:softHyphen/>
        <w:t>tzeko neurriak one</w:t>
        <w:softHyphen/>
        <w:t>tsi ditu, Familia ugariak babesteko 40/2003 Legea aldatuta. Egun, familia ugariaren izaera manten</w:t>
        <w:softHyphen/>
        <w:t>tzen da seme-alabetatik azkenak e</w:t>
        <w:softHyphen/>
        <w:t xml:space="preserve">txea uzten duen ar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amilia ugariaren tituluaren </w:t>
        <w:softHyphen/>
        <w:t>txartelak, Nafarroako Gobernuko Familiaren Arloak ematen dituenak, per</w:t>
        <w:softHyphen/>
        <w:t>tsonalizatuta daude: izena eta beste datu ba</w:t>
        <w:softHyphen/>
        <w:t>tzuk bil</w:t>
        <w:softHyphen/>
        <w:t>tzen dituzte, eta iraungi</w:t>
        <w:softHyphen/>
        <w:t xml:space="preserve">tze data ere bai. Eskabideak aurkezteko epea irekita dago urte osoan zehar. </w:t>
      </w:r>
    </w:p>
    <w:p>
      <w:pPr>
        <w:pStyle w:val="Normal"/>
        <w:rPr/>
      </w:pPr>
      <w:r>
        <w:rPr>
          <w:rStyle w:val="Normal1"/>
          <w:lang w:val="es-ES_tradnl"/>
        </w:rPr>
        <w:t>Familia ugari</w:t>
        <w:softHyphen/>
        <w:t>tzat jo</w:t>
        <w:softHyphen/>
        <w:t xml:space="preserve">tzen da guraso batek edo bik hiru edo seme-alaba gehiagorekin osatutakoa, seme-alabak bi gurasoenak nahiz bakarrarenak izan, 21 urtetik beheitikoak edo, ikasten ari badira, 25 urtetik beheitikoak. </w:t>
      </w:r>
    </w:p>
    <w:p>
      <w:pPr>
        <w:pStyle w:val="Normal"/>
        <w:rPr/>
      </w:pPr>
      <w:r>
        <w:rPr>
          <w:rStyle w:val="Normal1"/>
          <w:lang w:val="es-ES_tradnl"/>
        </w:rPr>
        <w:t>Nafarroan e</w:t>
        <w:softHyphen/>
        <w:t>txean 21etik 25urtera bitarteko seme-alabak dituzten familiek egiaztatu egin behar dute horiek ikasleak direla, ikasturte bakoi</w:t>
        <w:softHyphen/>
        <w:t>tzean matrikulako datuak emanda. Beraz, urtero berritu behar dute familia ugariaren titulua, nahiz eta gurasoek eta 21 urtetik beheitiko seme-alabek titulua oraindik indarrean edukiko luketen zenbait urtez. Egoera horren ondorioz nafar batek urtero eguneratu behar du titulua, baliatu nahi badu, esate baterako, hiri-garraiorako tarifa soziala, edo energiarako bonu soziala, edo beste deskontu ba</w:t>
        <w:softHyphen/>
        <w:t xml:space="preserve">tzuk. </w:t>
      </w:r>
    </w:p>
    <w:p>
      <w:pPr>
        <w:pStyle w:val="Normal"/>
        <w:rPr/>
      </w:pPr>
      <w:r>
        <w:rPr>
          <w:rStyle w:val="Normal1"/>
          <w:lang w:val="es-ES_tradnl"/>
        </w:rPr>
        <w:t>Epeak, elementu ortopedikoak eta agindutako beste ba</w:t>
        <w:softHyphen/>
        <w:t>tzuk erosteko lagun</w:t>
        <w:softHyphen/>
        <w:t xml:space="preserve">tzetarako 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Eskubide Sozialetako Departamentuak honako lagun</w:t>
        <w:softHyphen/>
        <w:t>tza hauek eskain</w:t>
        <w:softHyphen/>
        <w:t>tzen ditu, besteak beste: Lagun</w:t>
        <w:softHyphen/>
        <w:t>tzak familia ugariei eta behar sozialak dituztenei, elementu optikoak, ortopedikoak, en</w:t>
        <w:softHyphen/>
        <w:t>tzumenekoak eta ortodon</w:t>
        <w:softHyphen/>
        <w:t>tziakoak erosteko, zenbait baldin</w:t>
        <w:softHyphen/>
        <w:t>tzaren arabera; besteak beste, errentari dagozkionak eta medikuaren agindua.</w:t>
      </w:r>
    </w:p>
    <w:p>
      <w:pPr>
        <w:pStyle w:val="Normal"/>
        <w:rPr/>
      </w:pPr>
      <w:r>
        <w:rPr>
          <w:rStyle w:val="Normal1"/>
          <w:lang w:val="es-ES_tradnl"/>
        </w:rPr>
        <w:t>Deialdi horretan, eskabidea aurkezteko epea dagokion urteko maia</w:t>
        <w:softHyphen/>
        <w:t>tzaren 31etik urriaren 15era artekoa da. Era horretan, lagun</w:t>
        <w:softHyphen/>
        <w:t>tzak baliorik gabe geldi</w:t>
        <w:softHyphen/>
        <w:t xml:space="preserve">tzen dira kasuko urteko hilabete horietatik kanpo. </w:t>
      </w:r>
    </w:p>
    <w:p>
      <w:pPr>
        <w:pStyle w:val="Normal"/>
        <w:rPr/>
      </w:pPr>
      <w:r>
        <w:rPr>
          <w:rStyle w:val="Normal1"/>
          <w:lang w:val="es-ES_tradnl"/>
        </w:rPr>
        <w:t>Horregatik, urte osoan u</w:t>
        <w:softHyphen/>
        <w:t>tzi beharko li</w:t>
        <w:softHyphen/>
        <w:t>tzateke irekirik, eska</w:t>
        <w:softHyphen/>
        <w:t xml:space="preserve">tzen duten familiendako berdintasun- eta ekitate-neurri gis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ustizia soziala, bateragarritasuna, genero-ikuspegia eta eskubideetan berdintasuna </w:t>
      </w:r>
    </w:p>
    <w:p>
      <w:pPr>
        <w:pStyle w:val="Normal"/>
        <w:rPr/>
      </w:pPr>
      <w:r>
        <w:rPr>
          <w:rStyle w:val="Normal1"/>
          <w:lang w:val="es-ES_tradnl"/>
        </w:rPr>
        <w:t>Erreforma fiskalarekin, inguruabar per</w:t>
        <w:softHyphen/>
        <w:t>tsonal eta familiarrengatiko murriztapenak zerga-oinarrian aplikatu ordez, kuotan aplika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Familia bizi</w:t>
        <w:softHyphen/>
        <w:t>tzeko gu</w:t>
        <w:softHyphen/>
        <w:t>txienekoaren kenkaria zerga-oinarrian aplika</w:t>
        <w:softHyphen/>
        <w:t>tzea ez da onura fiskal bat. Zerga-oinarriak islatu behar du norberaren kontribuzio-ahalmena, eta errenta bera duten bi per</w:t>
        <w:softHyphen/>
        <w:t>tsonaren</w:t>
        <w:softHyphen/>
        <w:t xml:space="preserve">tzat ahalmen hori ez da bera izanen, batak seme-alabarik ez badu eta besteak bai. </w:t>
      </w:r>
    </w:p>
    <w:p>
      <w:pPr>
        <w:pStyle w:val="Normal"/>
        <w:rPr/>
      </w:pPr>
      <w:r>
        <w:rPr>
          <w:rStyle w:val="Normal1"/>
          <w:lang w:val="es-ES_tradnl"/>
        </w:rPr>
        <w:t>Zerga-arloko justiziak eska</w:t>
        <w:softHyphen/>
        <w:t xml:space="preserve">tzen du norberak bere ahalmenaren araberako ekarpena egitea, eta seme-alabak dituenaren zerga-oinarria </w:t>
        <w:softHyphen/>
        <w:t>txikiagoa izatea, bizi</w:t>
        <w:softHyphen/>
        <w:t>tzeko dituen beharrak handiagoak direlako, bere seme-alaben beharrei eran</w:t>
        <w:softHyphen/>
        <w:t xml:space="preserve">tzun behar baitie. </w:t>
      </w:r>
    </w:p>
    <w:p>
      <w:pPr>
        <w:pStyle w:val="Normal"/>
        <w:rPr/>
      </w:pPr>
      <w:r>
        <w:rPr>
          <w:rStyle w:val="Normal1"/>
          <w:lang w:val="es-ES_tradnl"/>
        </w:rPr>
        <w:t>Europako Parlamentuak one</w:t>
        <w:softHyphen/>
        <w:t>tsi berri du ebazpen bat, Kon</w:t>
        <w:softHyphen/>
        <w:t>tseiluaren 2010eko mar</w:t>
        <w:softHyphen/>
        <w:t>txoaren 8ko 2010/18/UE Zuzentarauaren aplikazioaren gainekoa, zeinaren bidez aplika</w:t>
        <w:softHyphen/>
        <w:t>tzen den guraso-baimenari buruzko esparru akordio berrikusia eta 96/34CE Zuzentaraua indargabe</w:t>
        <w:softHyphen/>
        <w:t xml:space="preserve">tzen den. </w:t>
      </w:r>
    </w:p>
    <w:p>
      <w:pPr>
        <w:pStyle w:val="Normal"/>
        <w:rPr/>
      </w:pPr>
      <w:r>
        <w:rPr>
          <w:rStyle w:val="Normal1"/>
          <w:lang w:val="es-ES_tradnl"/>
        </w:rPr>
        <w:t>Ezinezkoa da familia eta lana bateragarri egitea guraso-baimenaren aplikazioa hobe</w:t>
        <w:softHyphen/>
        <w:t>tzen ez bada. Eta aitak zein amak dira guraso, aukera eman behar bai</w:t>
        <w:softHyphen/>
        <w:t>tzaie, benetako berdintasunean, seme-alabekin egoteko. Halaber, lan-eskubideak bermatu behar dira, bidezko ordainsari bat baimen horrek dirauen bitartean, eta lanpostura i</w:t>
        <w:softHyphen/>
        <w:t>tzul</w:t>
        <w:softHyphen/>
        <w:t>tzeko baldin</w:t>
        <w:softHyphen/>
        <w:t xml:space="preserve">tza argiak. 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honetarako premia</w:t>
        <w:softHyphen/>
        <w:t xml:space="preserve">tzen da: </w:t>
      </w:r>
    </w:p>
    <w:p>
      <w:pPr>
        <w:pStyle w:val="Normal"/>
        <w:rPr/>
      </w:pPr>
      <w:r>
        <w:rPr>
          <w:rStyle w:val="Normal1"/>
          <w:lang w:val="es-ES_tradnl"/>
        </w:rPr>
        <w:t>1. "Familia ugari" izaera manten dezan familia ugariaren tituluak egunera</w:t>
        <w:softHyphen/>
        <w:t>tzen direnean, Familia ugariak babesteko azaroaren 18ko 40/2003 Legearen aldaketak adierazten duen moduan, eta, beraz, familia-buruen eta familia-unitatean geldi</w:t>
        <w:softHyphen/>
        <w:t xml:space="preserve">tzen diren 21 urtetik beheitiko seme-alaben </w:t>
        <w:softHyphen/>
        <w:t>txartelen gehieneko iraungi</w:t>
        <w:softHyphen/>
        <w:t xml:space="preserve">tze-data ere bai. </w:t>
      </w:r>
    </w:p>
    <w:p>
      <w:pPr>
        <w:pStyle w:val="Normal"/>
        <w:rPr/>
      </w:pPr>
      <w:r>
        <w:rPr>
          <w:rStyle w:val="Normal1"/>
          <w:lang w:val="es-ES_tradnl"/>
        </w:rPr>
        <w:t>Familia ugaria egiazta</w:t>
        <w:softHyphen/>
        <w:t>tzean, bereizketa egin dadin familia-unitateko kideen indarraldiaren edo iraungi</w:t>
        <w:softHyphen/>
        <w:t xml:space="preserve">tzearen arabera. Eta, horiek horrela, urteroko berrikuspenean bereiz dadin egoeraz aldatu egin diren familia ugarien tituluen </w:t>
        <w:softHyphen/>
        <w:t>txarteletan. Alegia, familia ugariaren izaera manten</w:t>
        <w:softHyphen/>
        <w:t>tzen duten 21 urtetik 25era bitarteko seme-alabena, ikasketak jarrai</w:t>
        <w:softHyphen/>
        <w:t>tzeko ikaste</w:t>
        <w:softHyphen/>
        <w:t xml:space="preserve">txe ofizial batean matrikulatuta dauden bitartean eta diru-sarrerarik ez badute. </w:t>
      </w:r>
    </w:p>
    <w:p>
      <w:pPr>
        <w:pStyle w:val="Normal"/>
        <w:rPr/>
      </w:pPr>
      <w:r>
        <w:rPr>
          <w:rStyle w:val="Normal1"/>
          <w:lang w:val="es-ES_tradnl"/>
        </w:rPr>
        <w:t>2. Oinarri arau</w:t>
        <w:softHyphen/>
        <w:t>tzailea alda dezan familia ugariendako aparteko gastuetarako lagun</w:t>
        <w:softHyphen/>
        <w:t>tzen deialdian, en</w:t>
        <w:softHyphen/>
        <w:t>tzute-protesietarako, preskripzio optikoetarako, ortopediarako eta ortodon</w:t>
        <w:softHyphen/>
        <w:t>tziarako direnean, datei dagokienez; eta, beraz, indarrean egon dadin dagokion urteko 12 hilabeteetan zehar, eta ez maia</w:t>
        <w:softHyphen/>
        <w:t xml:space="preserve">tzaren 31tik urriaren 15era arteko epean bakarrik, zeina aurreikusten baita 2016tik 2019ra arte indarra duen deialdian. </w:t>
      </w:r>
    </w:p>
    <w:p>
      <w:pPr>
        <w:pStyle w:val="Normal"/>
        <w:rPr/>
      </w:pPr>
      <w:r>
        <w:rPr>
          <w:rStyle w:val="Normal1"/>
          <w:lang w:val="es-ES_tradnl"/>
        </w:rPr>
        <w:t>Kanpoan gera ez daitezen ortopediako, betaurrekoetako eta bestelako gastu ba</w:t>
        <w:softHyphen/>
        <w:t>tzuk, deialdian jaso</w:t>
        <w:softHyphen/>
        <w:t>tzen direnak eta urriaren 16tik abenduaren 31ra arte gerta</w:t>
        <w:softHyphen/>
        <w:t>tzen badira, lagun</w:t>
        <w:softHyphen/>
        <w:t>tzen deialdiaren egungo testuan ager</w:t>
        <w:softHyphen/>
        <w:t xml:space="preserve">tzen den bezala, zeina, berriro diot, 2019ra arte indarrean baitago. </w:t>
      </w:r>
    </w:p>
    <w:p>
      <w:pPr>
        <w:pStyle w:val="Normal"/>
        <w:rPr/>
      </w:pPr>
      <w:r>
        <w:rPr>
          <w:rStyle w:val="Normal1"/>
          <w:lang w:val="es-ES_tradnl"/>
        </w:rPr>
        <w:t>3. Alda dadin familia bizi</w:t>
        <w:softHyphen/>
        <w:t>tzeko gu</w:t>
        <w:softHyphen/>
        <w:t>txienekoaren izaera, eta gu</w:t>
        <w:softHyphen/>
        <w:t xml:space="preserve">txieneko familiarraren kenkaria, gisa horretan, zerga-oinarriari aplika dakion. </w:t>
      </w:r>
    </w:p>
    <w:p>
      <w:pPr>
        <w:pStyle w:val="Normal"/>
        <w:rPr/>
      </w:pPr>
      <w:r>
        <w:rPr>
          <w:rStyle w:val="Normal1"/>
          <w:lang w:val="es-ES_tradnl"/>
        </w:rPr>
        <w:t>Hau da, PFEZko murrizketa per</w:t>
        <w:softHyphen/>
        <w:t xml:space="preserve">tsonal eta familiarren kenkaria, kuotatik egin ordez, zerga-oinarritik eginen da, berriro e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Familia-politikak genero- eta familia-ikuspegiarekin ezar daitezen: </w:t>
      </w:r>
    </w:p>
    <w:p>
      <w:pPr>
        <w:pStyle w:val="Normal"/>
        <w:rPr/>
      </w:pPr>
      <w:r>
        <w:rPr>
          <w:rStyle w:val="Normal1"/>
          <w:lang w:val="es-ES_tradnl"/>
        </w:rPr>
        <w:t>Jaio</w:t>
        <w:softHyphen/>
        <w:t>tza, adopzio edo e</w:t>
        <w:softHyphen/>
        <w:t>txean har</w:t>
        <w:softHyphen/>
        <w:t>tzeagatiko baja-aldiak luzeagoak izan daitezen susta</w:t>
        <w:softHyphen/>
        <w:t>tzea, a</w:t>
        <w:softHyphen/>
        <w:t xml:space="preserve">txikimendua errazteko. </w:t>
      </w:r>
    </w:p>
    <w:p>
      <w:pPr>
        <w:pStyle w:val="Normal"/>
        <w:rPr/>
      </w:pPr>
      <w:r>
        <w:rPr>
          <w:rStyle w:val="Normal1"/>
          <w:lang w:val="es-ES_tradnl"/>
        </w:rPr>
        <w:t>Gizonezkoei zein emakumezkoei berdin eragiten dieten neurriak aplika</w:t>
        <w:softHyphen/>
        <w:t xml:space="preserve">tzea, aitatasun eta amatasun baimenak biendako berdinak eta besterenezinak izan daitezen. Eta gainerako lan-eskubideak ere izan daitezen eskubide indibidualak, berdinak, besterenezinak eta ordainduak. </w:t>
      </w:r>
    </w:p>
    <w:p>
      <w:pPr>
        <w:pStyle w:val="Normal"/>
        <w:rPr/>
      </w:pPr>
      <w:r>
        <w:rPr>
          <w:rStyle w:val="Normal1"/>
          <w:lang w:val="es-ES_tradnl"/>
        </w:rPr>
        <w:t>5. Ain</w:t>
        <w:softHyphen/>
        <w:t>tzat har dezan guraso-baimenaren gu</w:t>
        <w:softHyphen/>
        <w:t>txieneko iraupena lau hilabetetik sei hilabetera luza</w:t>
        <w:softHyphen/>
        <w:t>tzea, familiaren eta lanaren bateragarritasuna hobe</w:t>
        <w:softHyphen/>
        <w:t>tzeko eta haurrarekiko a</w:t>
        <w:softHyphen/>
        <w:t>txikimendua susta</w:t>
        <w:softHyphen/>
        <w:t xml:space="preserve">tzeko. </w:t>
      </w:r>
    </w:p>
    <w:p>
      <w:pPr>
        <w:pStyle w:val="Normal"/>
        <w:rPr/>
      </w:pPr>
      <w:r>
        <w:rPr>
          <w:rStyle w:val="Normal1"/>
          <w:lang w:val="es-ES_tradnl"/>
        </w:rPr>
        <w:t>Proposa dezan guraso-baimenaren xede den haurraren adina handi</w:t>
        <w:softHyphen/>
        <w:t>tzea, eta kontuan har</w:t>
        <w:softHyphen/>
        <w:t>tzea ere guraso-baimena haurraren legezko adinetik harago luza</w:t>
        <w:softHyphen/>
        <w:t xml:space="preserve">tzeko aukera, desgaitasuna edo iraupen luzeko gaixotasuna duten haurren kasuan, Europako zuzentarauan aurreikusten den bezala. 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