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bendu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ezkuntzako patronalarekiko 2016-2017 ikasturtetik aitzineko hezkuntza-itunei dagokienez aurreikusita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Iritzi publikoaren bidez jaki dugu lau alderdien asmoa dela hezkuntza-itunei buruzko eztabaida berehala hastea. Amaitzen diren itunak urtebeterako soilik berrituko ditu, itzulketa nola egin aztertu bidenabar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Hezkuntza Departamentuak zer asmo darabil hezkuntzako patronalarekiko 2016-2017 ikasturtetik aitzineko hezkuntza-itunei dagokie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