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nov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Oferta Pública de Empleo del Servicio Navarro de Salud-Osasunbidea para 2017, formulada por el Ilmo. Sr. D. David Anaut Peñ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7 de nov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on Dabid Anaut Peña, parlamentario foral adscrito al Grupo Parlamentario EH Bildu Nafarroa, al amparo de lo establecido en el Reglamento de la Cámara, desea realizar la siguiente pregunta oral, para que sea respondida por el Gobierno de Navarra en el Pleno.</w:t>
      </w:r>
    </w:p>
    <w:p>
      <w:pPr>
        <w:pStyle w:val="Normal"/>
        <w:rPr/>
      </w:pPr>
      <w:r>
        <w:rPr>
          <w:rStyle w:val="Normal1"/>
          <w:lang w:val="es-ES_tradnl"/>
        </w:rPr>
        <w:t>Osasunbidea ha manifestado su intención de convocar una oferta pública de empleo durante el año 2017. Serán más de 300 puestos de trabajo, entre enfermeros/as, médicos/as de Atención Primaria, pediatras, médicos/as de otras especialidades, psicólogos/as clínicos/as, fisioterapeutas, matrones/as y dietistas. Los profesionales que ocupen esos puestos deberán atender a ciudadanos/as de toda Navarra y, entre ellos, a miles de vascohablantes.</w:t>
      </w:r>
    </w:p>
    <w:p>
      <w:pPr>
        <w:pStyle w:val="Normal"/>
        <w:rPr/>
      </w:pPr>
      <w:r>
        <w:rPr>
          <w:rStyle w:val="Normal1"/>
          <w:lang w:val="es-ES_tradnl"/>
        </w:rPr>
        <w:t>El acuerdo programático firmado por las fuerzas políticas que apoyan al Gobierno de Navarra dice lo siguiente, entre otras cosas: “…es necesaria una nueva política lingüística que garantice los derechos lingüísticos del conjunto de la ciudadanía y que avance en la normalización lingüística…”.</w:t>
      </w:r>
    </w:p>
    <w:p>
      <w:pPr>
        <w:pStyle w:val="Normal"/>
        <w:rPr/>
      </w:pPr>
      <w:r>
        <w:rPr>
          <w:rStyle w:val="Normal1"/>
          <w:lang w:val="es-ES_tradnl"/>
        </w:rPr>
        <w:t>La OPE que va a realizar el Gobierno afectará a los derechos lingüísticos de todos estos ciudadanos y ciudadanas, porque serán dichos profesionales los que atiendan al conjunto de la ciudadanía, incluidos los y las vascohablantes.</w:t>
      </w:r>
    </w:p>
    <w:p>
      <w:pPr>
        <w:pStyle w:val="Normal"/>
        <w:rPr/>
      </w:pPr>
      <w:r>
        <w:rPr>
          <w:rStyle w:val="Normal1"/>
          <w:lang w:val="es-ES_tradnl"/>
        </w:rPr>
        <w:t>Teniendo en cuento todo esto,</w:t>
      </w:r>
    </w:p>
    <w:p>
      <w:pPr>
        <w:pStyle w:val="Normal"/>
        <w:rPr/>
      </w:pPr>
      <w:r>
        <w:rPr>
          <w:rStyle w:val="Normal1"/>
          <w:lang w:val="es-ES_tradnl"/>
        </w:rPr>
        <w:t>¿Cómo garantizará el Gobierno de Navarra que la OPE que se realizará en Osasunbidea se ajustará a lo indicado en el acuerdo programático y que será adecuada para garantizar los derechos lingüísticos de los y las vascohablantes?</w:t>
      </w:r>
    </w:p>
    <w:p>
      <w:pPr>
        <w:pStyle w:val="Normal"/>
        <w:rPr/>
      </w:pPr>
      <w:r>
        <w:rPr>
          <w:rStyle w:val="Normal1"/>
          <w:lang w:val="es-ES_tradnl"/>
        </w:rPr>
        <w:t>Pamplona, 28 de octubre de 2016.</w:t>
      </w:r>
    </w:p>
    <w:p>
      <w:pPr>
        <w:pStyle w:val="Normal"/>
        <w:keepLines/>
        <w:widowControl/>
        <w:bidi w:val="0"/>
        <w:spacing w:lineRule="exact" w:line="230" w:before="0" w:after="113"/>
        <w:ind w:firstLine="283"/>
        <w:jc w:val="both"/>
        <w:rPr/>
      </w:pPr>
      <w:r>
        <w:rPr>
          <w:rStyle w:val="Normal1"/>
          <w:lang w:val="es-ES_tradnl"/>
        </w:rPr>
        <w:t>El Parlamentario Foral: Dabid Anaut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