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nov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de máxima actualidad sobre el endeudamiento de la Comunidad Foral de Navarra por emisiones de deuda pública y por préstamos suscritos con entidades financieras, formulada por la Ilma. Sra. D.ª Laura Pérez Ru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7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Laura Pérez Ruano, Parlamentaria Foral adscrita al Grupo Podemos-Ahal Dugu, al amparo de lo dispuesto en el Reglamento de esta Cámara presenta la siguiente pregunta oral de máxima actualidad, a fin de que sea respondida en el próximo Pleno de la Cámara por parte del Consejero de Hacienda y Política Financiera del Gobierno de Navarra: </w:t>
      </w:r>
    </w:p>
    <w:p>
      <w:pPr>
        <w:pStyle w:val="Normal"/>
        <w:rPr/>
      </w:pPr>
      <w:r>
        <w:rPr>
          <w:rStyle w:val="Normal1"/>
          <w:lang w:val="es-ES_tradnl"/>
        </w:rPr>
        <w:t>A la vista de los datos recibidos sobre el endeudamiento de la Comunidad Foral de Navarra, tanto por emisiones de deuda pública como por préstamos suscritos con entidades financieras. ¿Tiene el Departamento una línea de trabajo para la renegociación de los préstamos con intereses manifiestamente por encima de mercado, especialmente aquellos suscritos en el año 2011 pero también otros? Se valoran otras alternativas para reducir el impacto financiero de esta deuda?</w:t>
      </w:r>
    </w:p>
    <w:p>
      <w:pPr>
        <w:pStyle w:val="Normal"/>
        <w:rPr/>
      </w:pPr>
      <w:r>
        <w:rPr>
          <w:rStyle w:val="Normal1"/>
          <w:lang w:val="es-ES_tradnl"/>
        </w:rPr>
        <w:t>Del mismo modo ¿qué criterios o pautas tiene el Departamento de Hacienda y Política Financiera para la suscripción, en su caso, de nuevos créditos o préstamos con entidades financieras? ¿Podría condicionarse la suscripción, en caso de ser necesario, de nuevos créditos o préstamos con entidades que ya son prestamistas del Gobierno de Navarra, a la reducción de los tipos de interés aplicados a operaciones anteriores?</w:t>
      </w:r>
    </w:p>
    <w:p>
      <w:pPr>
        <w:pStyle w:val="Normal"/>
        <w:rPr/>
      </w:pPr>
      <w:r>
        <w:rPr>
          <w:rStyle w:val="Normal1"/>
          <w:lang w:val="es-ES_tradnl"/>
        </w:rPr>
        <w:t>En Pamplona-Iruñea, a 7 de noviembre de 2016</w:t>
      </w:r>
    </w:p>
    <w:p>
      <w:pPr>
        <w:pStyle w:val="Normal"/>
        <w:keepLines/>
        <w:widowControl/>
        <w:bidi w:val="0"/>
        <w:spacing w:lineRule="exact" w:line="230" w:before="0" w:after="113"/>
        <w:ind w:firstLine="283"/>
        <w:jc w:val="both"/>
        <w:rPr/>
      </w:pPr>
      <w:r>
        <w:rPr>
          <w:rStyle w:val="Normal1"/>
          <w:lang w:val="es-ES_tradnl"/>
        </w:rPr>
        <w:t>La Parlamentaria Foral: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