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mendekotasuna duten pertsonek zerbitzuen eskari txikiagoa egin arren prestazio ekonomikoak geh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ek, Legebiltzarreko Erregelamenduak ezarritakoaren babesean, honako galdera hau egiten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ilgarri dauden datu eguneratuek agertzen dute familiaren esparruko zainketetarako eta zaintzaile ez-profesionalei laguntzeko prestazio ekonomikoak zerbitzuen eskariaren gain-gainetik daudela. Horrenbestez, legeak ohiz kanpokotzat jotzen duena Nafarroan orokorra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balorazio egiten du Eskubide Sozialetako kontseilariak familiaren esparruko zainketetarako eta zaintzaile ez-profesionalei laguntzeko prestazio ekonomikoek Nafarroan agertzen duten gehitzeko joera kezkagarriari buruz, mendekotasuna duten pertsonek zerbitzuen eskari txikiagoa egin arr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neurri edo jarduketa abiarazten ari da Eskubide Sozialetako Departamentua joera hori lehener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