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vid Anaut Peña jaunak aurkeztutako galdera, Osasunbidea-Nafarroako Osasun Zerbitzuaren 2017rako lan-eskaintza publ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Dabid Anaut Peñak, Legebiltzarreko Erregelamenduan xedatuaren babesean, honako ahozko galdera egin nahi du Osoko Bilkuran Nafarroako Gobernuak erantzun dezan.</w:t>
      </w:r>
    </w:p>
    <w:p>
      <w:pPr>
        <w:pStyle w:val="Normal"/>
        <w:rPr/>
      </w:pPr>
      <w:r>
        <w:rPr>
          <w:rStyle w:val="Normal1"/>
          <w:lang w:val="es-ES_tradnl"/>
        </w:rPr>
        <w:t>Osasunbideak 2017. urtean Lan Eskaintza Publikoa egiteko asmoa adierazi du. 300 lanpostutik gora, tartean erizainak, Oinarrizko Osasun Laguntzako medikuak, pediatrak, beste espezialitate batzuetako medikuak, psikologia klinikokoak, fisioterapeutak, emaginak eta dietistak. Lanpostu horiek beteko dituzten profesionalek Nafarroa osoko herritarrak artatu beharko dituzte, tartean milaka euskaldun.</w:t>
      </w:r>
    </w:p>
    <w:p>
      <w:pPr>
        <w:pStyle w:val="Normal"/>
        <w:rPr/>
      </w:pPr>
      <w:r>
        <w:rPr>
          <w:rStyle w:val="Normal1"/>
          <w:lang w:val="es-ES_tradnl"/>
        </w:rPr>
        <w:t xml:space="preserve">Nafarroako Gobernua sustengatzen duten indar politikoek sinatutako akordio programatikoak honela dio, besteak beste: “beharrezkoa da hizkuntza-politika berri bat aplikatzea, herritar guztien hizkuntza-eskubideak bermatzeko eta hizkuntza-normalizazioaren bidean aurrera egiteko”. </w:t>
      </w:r>
    </w:p>
    <w:p>
      <w:pPr>
        <w:pStyle w:val="Normal"/>
        <w:rPr/>
      </w:pPr>
      <w:r>
        <w:rPr>
          <w:rStyle w:val="Normal1"/>
          <w:lang w:val="es-ES_tradnl"/>
        </w:rPr>
        <w:t xml:space="preserve">Gobernuak eginen duen LEP horrek, hain zuzen ere, herritar horien guztien hizkuntza-eskubideetan eragina izanen du, langile horiek egin beharko baitiete arreta herritar guztiei, euskaldunak barne. </w:t>
      </w:r>
    </w:p>
    <w:p>
      <w:pPr>
        <w:pStyle w:val="Normal"/>
        <w:rPr/>
      </w:pPr>
      <w:r>
        <w:rPr>
          <w:rStyle w:val="Normal1"/>
          <w:lang w:val="es-ES_tradnl"/>
        </w:rPr>
        <w:t xml:space="preserve">Hori guztia kontuan hartuta, </w:t>
      </w:r>
    </w:p>
    <w:p>
      <w:pPr>
        <w:pStyle w:val="Normal"/>
        <w:rPr/>
      </w:pPr>
      <w:r>
        <w:rPr>
          <w:rStyle w:val="Normal1"/>
          <w:lang w:val="es-ES_tradnl"/>
        </w:rPr>
        <w:t>Nola bermatuko du Nafarroako Gobernuak Osasunbidean eginen den LEP hori akordio programatikoan esandakoarekin bat etorriko dela eta euskaldunen hizkuntza-eskubideak bermatzeko egokia izanen dela?</w:t>
      </w:r>
    </w:p>
    <w:p>
      <w:pPr>
        <w:pStyle w:val="Normal"/>
        <w:rPr/>
      </w:pPr>
      <w:r>
        <w:rPr>
          <w:rStyle w:val="Normal1"/>
          <w:lang w:val="es-ES_tradnl"/>
        </w:rPr>
        <w:t>Iruñean, 2016ko urriaren 28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