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aura Pérez Ruano andreak aurkeztutako gaurkotasun handiko galdera, bai zor publikoko jaulkipenengatik bai finantza-entitateekin sinatutako maileguengatik Nafarroako Foru Komunitateak duen zorp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azaroaren 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Laura Pérez Ruano andreak, Legebiltzarreko Erregelamenduan ezarritakoaren babesean, gaurkotasun handiko honako galdera hau egiten du, Nafarroako Gobernuko Ogasuneko eta Finantza Politikako kontseilariak ahoz erantzun dezan Legebiltzarreko hurrengo Osoko Bilkuran: </w:t>
      </w:r>
    </w:p>
    <w:p>
      <w:pPr>
        <w:pStyle w:val="Normal"/>
        <w:rPr/>
      </w:pPr>
      <w:r>
        <w:rPr>
          <w:rStyle w:val="Normal1"/>
          <w:lang w:val="es-ES_tradnl"/>
        </w:rPr>
        <w:t>Bai zor publikoko jaulkipenengatik bai finantza-entitateekin sinatutako maileguengatik Nafarroako Foru Komunitateak duen zorpetzeari buruz jaso diren datuak ikusita, ba al du Departamentuak lan-ildo bat, argi eta garbi merkatuaren gainetik dauden interesak dituzten maileguak –eta, bereziki, 2011n sinatutakoak, baina beste batzuk ere bai– berriz negoziatzeko? Beste alternatibarik baloratzen al da zor horren finantza-eragina murrizteko?</w:t>
      </w:r>
    </w:p>
    <w:p>
      <w:pPr>
        <w:pStyle w:val="Normal"/>
        <w:rPr/>
      </w:pPr>
      <w:r>
        <w:rPr>
          <w:rStyle w:val="Normal1"/>
          <w:lang w:val="es-ES_tradnl"/>
        </w:rPr>
        <w:t>Halaber, zer irizpide edo jarraibide du Ogasuneko eta Finantza Politikako Departamentuak, hala denean, finantza-entitateekin beste kreditu edo mailegu batzuk sinatzeko? Aurreko eragiketei aplikatutako interes-tasak murriztearen baldintzapean jar liteke dagoeneko Nafarroako Gobernuaren mailegu-emaile diren entitateekin kreditu edo mailegu berriak sinatzeko aukera, beharrezkoa izanez gero?</w:t>
      </w:r>
    </w:p>
    <w:p>
      <w:pPr>
        <w:pStyle w:val="Normal"/>
        <w:rPr/>
      </w:pPr>
      <w:r>
        <w:rPr>
          <w:rStyle w:val="Normal1"/>
          <w:lang w:val="es-ES_tradnl"/>
        </w:rPr>
        <w:t>Iruñean, 2016ko azaroaren 7an</w:t>
      </w:r>
    </w:p>
    <w:p>
      <w:pPr>
        <w:pStyle w:val="Normal"/>
        <w:keepLines/>
        <w:widowControl/>
        <w:bidi w:val="0"/>
        <w:spacing w:lineRule="exact" w:line="230" w:before="0" w:after="113"/>
        <w:ind w:firstLine="283"/>
        <w:jc w:val="both"/>
        <w:rPr/>
      </w:pPr>
      <w:r>
        <w:rPr>
          <w:rStyle w:val="Normal1"/>
          <w:lang w:val="es-ES_tradnl"/>
        </w:rPr>
        <w:t>Foru parlamentari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