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urkotasun handiko galdera, Tuterako Reina Sofía ospitalean “teleiktusa” izeneko sistema ezarri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kide Koldo Martínez Urionabarrenetxeak, Legebiltzarreko Erregelamenduan ezarritakoaren babesean, gaurkotasun handiko honako galdera hau aurkezten du, Nafarroako Gobernuko Osasuneko kontseilariak 2016ko azaroaren 10ean, ostegunean, egin beharreko Osoko Bilkuran ahoz erantzun dezan:</w:t>
      </w:r>
    </w:p>
    <w:p>
      <w:pPr>
        <w:pStyle w:val="Normal"/>
        <w:rPr/>
      </w:pPr>
      <w:r>
        <w:rPr>
          <w:rStyle w:val="Normal1"/>
          <w:lang w:val="es-ES_tradnl"/>
        </w:rPr>
        <w:t xml:space="preserve">Azaroaren 4an, ostiralean, jakin genuen Tuterako Reina Sofía ospitalean “teleiktusa” izeneko sistema ezarri berri dela. Ekimen berritzailea dela ikusita, hona hemen Nafarroako Gobernuari egiten diogun galdera: </w:t>
      </w:r>
    </w:p>
    <w:p>
      <w:pPr>
        <w:pStyle w:val="Normal"/>
        <w:rPr/>
      </w:pPr>
      <w:r>
        <w:rPr>
          <w:rStyle w:val="Normal1"/>
          <w:lang w:val="es-ES_tradnl"/>
        </w:rPr>
        <w:t xml:space="preserve">– </w:t>
      </w:r>
      <w:r>
        <w:rPr>
          <w:rStyle w:val="Normal1"/>
          <w:lang w:val="es-ES_tradnl"/>
        </w:rPr>
        <w:t xml:space="preserve">Zer arrazoik eragin dute hori ezartzea? Zer ondorio izanen omen ditu ezarpenak pazienteen tratamenduan? </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