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ónica Doménech Linde andreak aurkeztutako galdera, 2015ean eszedentzia hartzeko laguntzak eskatu zituzten langil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Mónica Doménech Linde andreak, Legebiltzarreko Erregelamenduaren 188. artikuluan eta hurrengoetan ezarritakoaren babesean, honako galdera hau aurkezten du, Eskubide Sozialetako lehendakariorde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k eskatu dituzte eszedentzia hartzeko laguntzak 2015e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pertsonak hartu dute eszedentzia bat 2015e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manen al dizkiguzue eskatutako nahiz onartutako eszedentzia horiei buruzko datuak 2014koekin alderatut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familia-egoera edo justifikazio azaldu dute eszedentzia hartzeko? Hau da, zer familia-egoerak bultzatuta hartu den eszedentzia.</w:t>
      </w:r>
    </w:p>
    <w:p>
      <w:pPr>
        <w:pStyle w:val="Normal"/>
        <w:rPr/>
      </w:pPr>
      <w:r>
        <w:rPr>
          <w:rStyle w:val="Normal1"/>
          <w:lang w:val="es-ES_tradnl"/>
        </w:rPr>
        <w:t>Honako hauek zehaztea nahi dut:</w:t>
      </w:r>
    </w:p>
    <w:p>
      <w:pPr>
        <w:pStyle w:val="Normal"/>
        <w:rPr/>
      </w:pPr>
      <w:r>
        <w:rPr>
          <w:rStyle w:val="Normal1"/>
          <w:lang w:val="es-ES_tradnl"/>
        </w:rPr>
        <w:t>Zer eszedentzia diren adingabeak edo laguntza-premia bereziak dituzten nagusiak zaintzeko, edo bigarren edo hurrengo seme edo alabaren jaiotzagatikoak, edo ezgaitasuna edo mendekotasuna duen seme edo alaba bat artatzekoak, deialdian jasotako parametroen arabera.</w:t>
      </w:r>
    </w:p>
    <w:p>
      <w:pPr>
        <w:pStyle w:val="Normal"/>
        <w:rPr/>
      </w:pPr>
      <w:r>
        <w:rPr>
          <w:rStyle w:val="Normal1"/>
          <w:lang w:val="es-ES_tradnl"/>
        </w:rPr>
        <w:t>Beste jaiotza bat dela-eta adingabeak zaintzeko eszedentzia; adopzioa edo urtebete baino gehiagoko harrerak; erditzeak, adopzioak edo harrera anizkoitzak, deialdian jasotako baldintzen araber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ónica Doménech Lin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