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jakitekoa suhiltzaile izateko probak gainditu dituzten lehiatzaileak zergatik ari diren egiten Osasun-larrialdietako Teknikari izateko Erdi Mailako Heziketa Ziklo bat Nafarroako Segurtasun eta Larrialdi Eskol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Suhiltzaile izateko probak gainditu dituzten azken lehiatzaileak zergatik ari dira egiten Osasun-larrialdietako Teknikari izateko Erdi Mailako Heziketa Ziklo bat?</w:t>
      </w:r>
    </w:p>
    <w:p>
      <w:pPr>
        <w:pStyle w:val="Normal"/>
        <w:rPr/>
      </w:pPr>
      <w:r>
        <w:rPr>
          <w:rStyle w:val="Normal1"/>
          <w:lang w:val="es-ES_tradnl"/>
        </w:rPr>
        <w:t>Osasun-larrialdietako Teknikari izateko Erdi Mailako Heziketa Zikloa osorik eginen al dute? Zikloaren iraupena 2.000 ordukoa da.</w:t>
      </w:r>
    </w:p>
    <w:p>
      <w:pPr>
        <w:pStyle w:val="Normal"/>
        <w:rPr/>
      </w:pPr>
      <w:r>
        <w:rPr>
          <w:rStyle w:val="Normal1"/>
          <w:lang w:val="es-ES_tradnl"/>
        </w:rPr>
        <w:t>Osasun-larrialdietako Teknikari izateko Erdi Mailako Heziketa Zikloa eskaini al zaie bestelako ikasle batzuei?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en ustez, ba al dago beharrik Osasun-larrialdietako Teknikari izateko Erdi Mailako Heziketa Ziklorako plazak ateratzeko?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en ustez, Osasun-larrialdietako Teknikari izateko Erdi Mailako Heziketa Zikloa lanbide-irtenbide bat al da ikasketa ezberdinak egiten ari diren edo langabezian dauden ikasle askorentzat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