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Sarrigurenen Bigarren Hezkuntzako institutu bat eraik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Teresa Sáez Barrao andreak, Legebiltzarreko Erregelamenduan xedatuaren babesean, honako galdera hau aurkezten du, Hezkuntzako kontseilari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Aurtengo maiatzaren 26ko Osoko Bilkuran, gure parlamentu-taldeak galdetu zuenean ea nola eta noiz eraikiko zen Sarrigurenen bigarren hezkuntzako institutu bat, kontseilariak erantzun zuen bideragarritasun-azterlan bat egiten ari zela, Sarrigurenen bigarren hezkuntzako institutu bat legegintzaldi honetan eraikitzeko; orduan egiten zen aurreikuspenen arabera, DBHko 6 lerro eta Batxilergoko 4 lerro beharko ziren, eta kostua 7.500.000 euro ingurukoa izanen zen (BEZa barne).</w:t>
      </w:r>
    </w:p>
    <w:p>
      <w:pPr>
        <w:pStyle w:val="Normal"/>
        <w:rPr/>
      </w:pPr>
      <w:r>
        <w:rPr>
          <w:rStyle w:val="Normal1"/>
          <w:lang w:val="es-ES_tradnl"/>
        </w:rPr>
        <w:t>Aurreikuspen hori legegintzaldi honi begira aldatu al da? Zer plangintza ezarri da DBHrako nahiz Batxilergorako azpiegitura hori eraikitzeko? ·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