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el Parlamento de Navarra insta al Gobierno de España a derogar todos los acuerdos con el Estado Vaticano firmados en enero de 1979, aprobada por el Pleno del Parlamento de Navarra en sesión celebrada el día 1 de diciembre de 2016, cuyo texto se inserta a continuación:</w:t>
      </w:r>
    </w:p>
    <w:p>
      <w:pPr>
        <w:pStyle w:val="Normal"/>
        <w:rPr/>
      </w:pPr>
      <w:r>
        <w:rPr>
          <w:rStyle w:val="Normal1"/>
          <w:lang w:val="es-ES_tradnl"/>
        </w:rPr>
        <w:t>“</w:t>
      </w:r>
      <w:r>
        <w:rPr>
          <w:rStyle w:val="Normal1"/>
          <w:lang w:val="es-ES_tradnl"/>
        </w:rPr>
        <w:t xml:space="preserve">1. EI Parlamento de Navarra insta al Gobierno de España a derogar todos los acuerdos con el Estado Vaticano, denominados “Acuerdos entre el Estado español y la Santa Sede”, firmados en enero de 1979 en territorio extranjero y negociados en periodo preconstitucional, por otorgar numerosos privilegios a la Conferencia Episcopal Española, siendo en consecuencia contrarios al carácter aconfesional del Estado español y a la Constitución Española. </w:t>
      </w:r>
    </w:p>
    <w:p>
      <w:pPr>
        <w:pStyle w:val="Normal"/>
        <w:rPr/>
      </w:pPr>
      <w:r>
        <w:rPr>
          <w:rStyle w:val="Normal1"/>
          <w:lang w:val="es-ES_tradnl"/>
        </w:rPr>
        <w:t>2. EI Parlamento de Navarra insta al Gobierno de España a realizar las modificaciones legislativas pertinentes para que la asignatura de Religión no tenga cabida dentro del sistema educativo español, en aras de avanzar hacia una educación moderna, científica, innovadora y de calidad”.</w:t>
      </w:r>
    </w:p>
    <w:p>
      <w:pPr>
        <w:pStyle w:val="Normal"/>
        <w:rPr/>
      </w:pPr>
      <w:r>
        <w:rPr>
          <w:rStyle w:val="Normal1"/>
          <w:lang w:val="es-ES_tradnl"/>
        </w:rPr>
        <w:t>Pamplona,7 de diciembre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