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Erriberan osasun garraioa kudeatzen duen enpres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parlamentu-taldeari atxikita dago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Osasun Departamentuak ba al daki zein diren Nafarroako Laneko eta Gizarte Segurantzako Probintzia Ikuskatzailetzak Nafarroako Erriberan osasun arloko garraioa kudeatzen duen enpresari planteatutako errekerimendu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sasun Departamentuak uste al du Erriberako garraio-zerbitzuaren enpresa esleipen-</w:t>
        <w:br/>
        <w:t xml:space="preserve">hartzaileak baldintza egokiak biltzen zituela lantoki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Osasun Departamentuak ba al daki langile batzuk lanaldi arrunta baino luzeagoan aritu direla 2015eko urritik 2016ko irailera arte, ordu horiek aparteko ordu gisa kotizatu gab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neurri hartuko ditu Departamentuak sortu den egoera horri begira? </w:t>
      </w:r>
    </w:p>
    <w:p>
      <w:pPr>
        <w:pStyle w:val="Normal"/>
        <w:rPr/>
      </w:pPr>
      <w:r>
        <w:rPr>
          <w:rStyle w:val="Normal1"/>
          <w:lang w:val="es-ES_tradnl"/>
        </w:rPr>
        <w:t>Corellan, 2016ko azar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