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dolfo Araiz Flamarique sobre la organización de una comida con ocasión de la visita de los Reyes de España,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el parlamentario don Adolfo Araiz Flamarique, adscrito al Grupo Parlamentario E.H. Bildu Nafarroa, sobre la comida organizada con ocasión de la visita de los Reyes de España a Navarra (9-16/PES-00278), tiene el honor de informarle lo siguiente:</w:t>
      </w:r>
    </w:p>
    <w:p>
      <w:pPr>
        <w:pStyle w:val="Normal"/>
        <w:rPr/>
      </w:pPr>
      <w:r>
        <w:rPr>
          <w:rStyle w:val="Normal1"/>
          <w:lang w:val="es-ES_tradnl"/>
        </w:rPr>
        <w:t xml:space="preserve">La organización de este almuerzo encaja en la función de Relaciones Institucionales del Gobierno de Navarra ante visitas de representantes de otras instituciones, bien sean regionales, estatales o de otros países. En este caso la visita de los reyes de España a la Comunidad Foral estuvo motivada por dos actividades a través de las cuales se proyecta en el exterior la imagen de Navarra de manera muy notable, como veremos a través de los datos que se ofrecen más abajo. Hablamos de un congreso internacional de vanguardia en el ámbito de la Arquitectura y de una visita a la principal empresa industrial de Navarra, en un momento de fase de consolidación e incremento de su actividad. </w:t>
      </w:r>
    </w:p>
    <w:p>
      <w:pPr>
        <w:pStyle w:val="Normal"/>
        <w:rPr/>
      </w:pPr>
      <w:r>
        <w:rPr>
          <w:rStyle w:val="Normal1"/>
          <w:lang w:val="es-ES_tradnl"/>
        </w:rPr>
        <w:t>Para hacerse una idea de la proyección del evento sobre arquitectura, procede referir que dicho congreso contó con 50 periodistas acreditados de 32 medios de comunicación y, desde la organización, se contactó en total con 142 periodistas de 104 medios navarros, estatales y extranjeros. El congreso generó 44 noticias de prensa, con una audiencia estimada de 10.8 millones, 142 noticias online (40.6 millones de audiencia), 19 noticias de televisión (4.5 millones de espectadores) y 24 noticias de radio (572.000 oyentes). En total, 229 noticias relacionadas con Navarra y el congreso de arquitectura, con una audiencia de 56,5 millones y un impacto económico en ocupación de espacio en medios valorado en 1 millón de euros.</w:t>
      </w:r>
    </w:p>
    <w:p>
      <w:pPr>
        <w:pStyle w:val="Normal"/>
        <w:rPr/>
      </w:pPr>
      <w:r>
        <w:rPr>
          <w:rStyle w:val="Normal1"/>
          <w:lang w:val="es-ES_tradnl"/>
        </w:rPr>
        <w:t xml:space="preserve">Se trata, por tanto, de eventos y actividades que encajan perfectamente dentro de las competencias de la Dirección General de Comunicación y Relaciones Institucionales, que vienen descritas en el Decreto Foral 129/2015, de 28 de agosto, por el que se establece la estructura orgánica del Departamento de Relaciones Ciudadanas e Institucionales, y entre las que se encuentran la de divulgar la imagen de Navarra y la de articular y fomentar las relaciones con el Parlamento de Navarra y con otras Instituciones forales, autonómicas, nacionales e internacionales. </w:t>
      </w:r>
    </w:p>
    <w:p>
      <w:pPr>
        <w:pStyle w:val="Normal"/>
        <w:rPr/>
      </w:pPr>
      <w:r>
        <w:rPr>
          <w:rStyle w:val="Normal1"/>
          <w:lang w:val="es-ES_tradnl"/>
        </w:rPr>
        <w:t>¿Cuántas personas han sido invitadas a dicha comida y cuántas, finalmente, han asistido a la misma?</w:t>
      </w:r>
    </w:p>
    <w:p>
      <w:pPr>
        <w:pStyle w:val="Normal"/>
        <w:rPr/>
      </w:pPr>
      <w:r>
        <w:rPr>
          <w:rStyle w:val="Normal1"/>
          <w:lang w:val="es-ES_tradnl"/>
        </w:rPr>
        <w:t>Fueron invitados por la Presidenta, además de los reyes, la ministra de Jornada, el Jefe de la Casa Real, la presidenta del Parlamento de Navarra, la delegada del Gobierno, los vicepresidentes del Gobierno de Navarra, dos personas de la Fundación Arquitectura y Sociedad y tres de Volkswagen.</w:t>
      </w:r>
    </w:p>
    <w:p>
      <w:pPr>
        <w:pStyle w:val="Normal"/>
        <w:rPr/>
      </w:pPr>
      <w:r>
        <w:rPr>
          <w:rStyle w:val="Normal1"/>
          <w:lang w:val="es-ES_tradnl"/>
        </w:rPr>
        <w:t>Asimismo se organizó una mesa técnica de 14 personas, con funcionariado de las distintas instituciones, Gobierno de Navarra, Casa Real y VW.</w:t>
      </w:r>
    </w:p>
    <w:p>
      <w:pPr>
        <w:pStyle w:val="Normal"/>
        <w:rPr/>
      </w:pPr>
      <w:r>
        <w:rPr>
          <w:rStyle w:val="Normal1"/>
          <w:lang w:val="es-ES_tradnl"/>
        </w:rPr>
        <w:t>¿Qué coste ha tenido la citada comida y con cargo a qué partida presupuestaria se ha financiado?</w:t>
      </w:r>
    </w:p>
    <w:p>
      <w:pPr>
        <w:pStyle w:val="Normal"/>
        <w:rPr/>
      </w:pPr>
      <w:r>
        <w:rPr>
          <w:rStyle w:val="Normal1"/>
          <w:lang w:val="es-ES_tradnl"/>
        </w:rPr>
        <w:t>La comida para 28 personas (mesa principal y mesa técnica), tuvo un coste de 1540 euros, que se abonó con cargo a la partida:</w:t>
      </w:r>
    </w:p>
    <w:p>
      <w:pPr>
        <w:pStyle w:val="Normal"/>
        <w:rPr/>
      </w:pPr>
      <w:r>
        <w:rPr>
          <w:rStyle w:val="Normal1"/>
          <w:lang w:val="es-ES_tradnl"/>
        </w:rPr>
        <w:t>B10004 B1210 2261 921100 Atenciones protocolarias y representativas.</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29 de septiembre de 2016</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