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uan Luis Sánchez de Muniáin sobre la no inclusión en los Presupuestos Generales de Navarra de las obligaciones legales contenidas en la Ley Foral de la Hacienda Pública de Navarra respecto del volumen y riesgo máximos de avales y préstamos del sector público de la Administración Foral, publicada en el Boletín Oficial del Parlamento de Navarra núm. 102 de 9 de septiembre de 2016.</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Hacienda y Política Financiera del Gobierno de Navarra, en relación a la pregunta para su respuesta por escrito, presentada por don Juan Luis Sánchez de Muniáin, Parlamentario Foral adscrito al Grupo Parlamentario de Unión del Pueblo Navarro (UPN), registrada con el número de entrada 3032, de 28 de julio de 2016 (9-16/PES-00284), relativa a las razones por las que no se incluyeron en los PGN las obligaciones contenidas en la Ley Foral 10/2014 de la Hacienda Pública de Navarra respecto del volumen y riesgo máximos de avales y préstamos del sector público de la Administración Foral, tiene el honor de informarle lo siguiente:</w:t>
      </w:r>
    </w:p>
    <w:p>
      <w:pPr>
        <w:pStyle w:val="Normal"/>
        <w:rPr/>
      </w:pPr>
      <w:r>
        <w:rPr>
          <w:rStyle w:val="Normal1"/>
          <w:lang w:val="es-ES_tradnl"/>
        </w:rPr>
        <w:t>El motivo por el que no se recogieron en la Ley Foral 1/2016 de Presupuestos Generales de Navarra las obligaciones a las que se refiere su señoría obedece, como se explica a continuación, a un error producido en el trámite parlamentario.</w:t>
      </w:r>
    </w:p>
    <w:p>
      <w:pPr>
        <w:pStyle w:val="Normal"/>
        <w:rPr/>
      </w:pPr>
      <w:r>
        <w:rPr>
          <w:rStyle w:val="Normal1"/>
          <w:lang w:val="es-ES_tradnl"/>
        </w:rPr>
        <w:t>Así, el Proyecto de Ley Foral enviado por el Gobierno al Parlamento, en su artículo 15 que regula la concesión de avales y préstamos por parte del Gobierno contenía 6 apartados.</w:t>
      </w:r>
    </w:p>
    <w:p>
      <w:pPr>
        <w:pStyle w:val="Normal"/>
        <w:rPr/>
      </w:pPr>
      <w:r>
        <w:rPr>
          <w:rStyle w:val="Normal1"/>
          <w:spacing w:val="0"/>
          <w:lang w:val="es-ES_tradnl"/>
        </w:rPr>
        <w:t>En el trámite parlamentario dicho artículo fue objeto de una enmienda “in voce” en la que se daba una nueva redacción a los dos primeros apartados. Sin embargo, durante la tramitación parlamentaria se entendió que el contenido de la enmienda abarcaba a la totalidad del artículo 15, con lo que se suprimieron los apartados 3, 4, 5 y 6.</w:t>
      </w:r>
    </w:p>
    <w:p>
      <w:pPr>
        <w:pStyle w:val="Normal"/>
        <w:rPr/>
      </w:pPr>
      <w:r>
        <w:rPr>
          <w:rStyle w:val="Normal1"/>
          <w:lang w:val="es-ES_tradnl"/>
        </w:rPr>
        <w:t>El Proyecto de Ley Foral por el que se modifica la Ley Foral 1/2016 de Presupuestos Generales de Navarra para el año 2016, pretende subsanar el error producido en vía parlamentaria incluyendo los apartados suprimidos y recuperar así la redacción inicial del Proyecto de Ley Foral de Presupuestos remitida por el Gobiern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6 de septiembre de 2016</w:t>
      </w:r>
    </w:p>
    <w:p>
      <w:pPr>
        <w:pStyle w:val="Normal"/>
        <w:keepLines/>
        <w:widowControl/>
        <w:bidi w:val="0"/>
        <w:spacing w:lineRule="exact" w:line="230" w:before="0" w:after="113"/>
        <w:ind w:firstLine="283"/>
        <w:jc w:val="both"/>
        <w:rPr/>
      </w:pPr>
      <w:r>
        <w:rPr>
          <w:rStyle w:val="Normal1"/>
          <w:lang w:val="es-ES_tradnl"/>
        </w:rPr>
        <w:t>El Consejero de Hacienda y Política Financier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