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los estudios de Diseño del Producto: Ecodiseño en la Escuela de Arte y Superior de Diseño de Corella, publicada en el Boletín Oficial del Parlamento de Navarra núm. 102 de 9 de septiembre de 2016.</w:t>
      </w:r>
    </w:p>
    <w:p>
      <w:pPr>
        <w:pStyle w:val="Normal"/>
        <w:rPr/>
      </w:pPr>
      <w:r>
        <w:rPr>
          <w:rStyle w:val="Normal1"/>
          <w:lang w:val="es-ES_tradnl"/>
        </w:rPr>
        <w:t>Pamplona, 30 de septiem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n relación con la pregunta parlamentaria 9-16/PES-00288, presentada por Alberto Catalán Higueras, adscrito al Grupo Parlamentario Unión del Pueblo Navarro (UPN), el Consejero de Educación del Gobierno de Navarra informa:</w:t>
      </w:r>
    </w:p>
    <w:p>
      <w:pPr>
        <w:pStyle w:val="Normal"/>
        <w:rPr/>
      </w:pPr>
      <w:r>
        <w:rPr>
          <w:rStyle w:val="Normal1"/>
          <w:lang w:val="es-ES_tradnl"/>
        </w:rPr>
        <w:t>El Departamento de Educación tiene previsto acometer a lo largo del curso 2016-2017 un análisis y estudio de las enseñanzas profesionales de artes plásticas y diseño que se ofertan en centros públicos de Navarra, en la Escuela de Arte y Superior de Diseño de Corella y en la Escuela de Arte de Pamplona. Este análisis se realizará conjuntamente con los equipos directivos de ambos centros.</w:t>
      </w:r>
    </w:p>
    <w:p>
      <w:pPr>
        <w:pStyle w:val="Normal"/>
        <w:rPr/>
      </w:pPr>
      <w:r>
        <w:rPr>
          <w:rStyle w:val="Normal1"/>
          <w:lang w:val="es-ES_tradnl"/>
        </w:rPr>
        <w:t>El procedimiento de admisión para el curso 2016-2017 ha establecido dos períodos de inscripción y matriculación. Un primer período de inscripción, el período ordinario, en el mes de mayo, con sus correspondientes plazos de matrícula en julio, agosto y septiembre; y un segundo período de inscripción, el procedimiento de adjudicación de vacantes, en el mes de septiembre, con sus correspondientes plazos de matrícula en septiembre.</w:t>
      </w:r>
    </w:p>
    <w:p>
      <w:pPr>
        <w:pStyle w:val="Normal"/>
        <w:rPr/>
      </w:pPr>
      <w:r>
        <w:rPr>
          <w:rStyle w:val="Normal1"/>
          <w:lang w:val="es-ES_tradnl"/>
        </w:rPr>
        <w:t>Dicho procedimiento de admisión para el curso 2016-2017 ha sido, para todas las enseñanzas y niveles educativos, el establecido en la Orden Foral 54/2016, de 29 de abril, reguladora del proceso de admisión para el mencionado curso. Y, en consecuencia, los períodos y plazos han sido los señalados en el apartado anterior.</w:t>
      </w:r>
    </w:p>
    <w:p>
      <w:pPr>
        <w:pStyle w:val="Normal"/>
        <w:rPr/>
      </w:pPr>
      <w:r>
        <w:rPr>
          <w:rStyle w:val="Normal1"/>
          <w:lang w:val="es-ES_tradnl"/>
        </w:rPr>
        <w:t>En cuanto a las necesidades de formación en el ámbito de las enseñanzas profesionales de artes plásticas y diseño, las actuaciones del Departamento de Educación derivarán del resultado del análisis de dichas enseñanzas que se va a acometer en este curso 2016-2017, tal y como se ha mencionado en el primer apartado. En el análisis global de las enseñanzas de formación profesional se tendrá en cuenta las especificidades de las enseñanzas profesionales de artes plásticas y diseño.</w:t>
      </w:r>
    </w:p>
    <w:p>
      <w:pPr>
        <w:pStyle w:val="Normal"/>
        <w:rPr/>
      </w:pPr>
      <w:r>
        <w:rPr>
          <w:rStyle w:val="Normal1"/>
          <w:lang w:val="es-ES_tradnl"/>
        </w:rPr>
        <w:t>Indicar además que el Departamento de Educación, a través del Consejero, el Director General de Educación y la Directora del Servicio de Formación Profesional, ha mantenido numerosas reuniones con el equipo directivo de la Escuela de Arte y Superior de Diseño de Corella. También se han mantenido contactos con los alcaldes de Corella y Tudela, así como con la Asociación de Empresarios de la Ribera. Las reuniones se han desarrollado durante el curso escolar 2015-2016 y se han incrementado en el período de inscripción correspondiente al plazo de admisión (mayo – septiembre). Como conclusión de esta serie de reuniones se ha decidido mantener la oferta del ciclo superior de “Mobiliario” (Ecodiseño) para el presente curso 2016-2017 y, tal y como se ha comentado al inicio, se ha decidido acometer un estudio de prospección y evolución de estas enseñanzas.</w:t>
      </w:r>
    </w:p>
    <w:p>
      <w:pPr>
        <w:pStyle w:val="Normal"/>
        <w:rPr/>
      </w:pPr>
      <w:r>
        <w:rPr>
          <w:rStyle w:val="Normal1"/>
          <w:lang w:val="es-ES_tradnl"/>
        </w:rPr>
        <w:t>Iruñean, 2016eko irailaren 29an / En Pamplona, a 29 de septiembre de 2016</w:t>
      </w:r>
    </w:p>
    <w:p>
      <w:pPr>
        <w:pStyle w:val="Normal"/>
        <w:keepLines/>
        <w:widowControl/>
        <w:bidi w:val="0"/>
        <w:spacing w:lineRule="exact" w:line="230" w:before="0" w:after="113"/>
        <w:ind w:firstLine="283"/>
        <w:jc w:val="both"/>
        <w:rPr/>
      </w:pPr>
      <w:r>
        <w:rPr>
          <w:rStyle w:val="Normal1"/>
          <w:lang w:val="es-ES_tradnl"/>
        </w:rPr>
        <w:t>Hezkuntza Departamentuko Kontseilaria / El Consejero de Educación: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