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estudio para determinar cuales son las políticas, programas y actuaciones que está aplicando de cara a hacer frente a los retos que implica la Agenda 2030,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El Parlamento de Navarra insta al Gobierno de Navarra:</w:t>
      </w:r>
    </w:p>
    <w:p>
      <w:pPr>
        <w:pStyle w:val="Normal"/>
        <w:rPr/>
      </w:pPr>
      <w:r>
        <w:rPr>
          <w:rStyle w:val="Normal1"/>
          <w:lang w:val="es-ES_tradnl"/>
        </w:rPr>
        <w:t xml:space="preserve">1. A que realice un estudio para determinar cuáles son, en el ámbito de sus competencias, las políticas, programas y actuaciones que está aplicando de cara a hacer frente a los retos que implica la Agenda 2030. Así mismo, le insta a que estudie cuáles son las políticas, programas y actuaciones que debiera implementar. </w:t>
      </w:r>
    </w:p>
    <w:p>
      <w:pPr>
        <w:pStyle w:val="Normal"/>
        <w:rPr/>
      </w:pPr>
      <w:r>
        <w:rPr>
          <w:rStyle w:val="Normal1"/>
          <w:lang w:val="es-ES_tradnl"/>
        </w:rPr>
        <w:t xml:space="preserve">2. A que, una vez realizado el estudio sobre las políticas, programas y actuaciones que se están aplicando y las que debieran aplicarse de cara a hacer frente a los retos que implica la Agenda 2030, diseñe e implemente un plan de acción que disponga de una visión integral y transversal. </w:t>
      </w:r>
    </w:p>
    <w:p>
      <w:pPr>
        <w:pStyle w:val="Normal"/>
        <w:rPr/>
      </w:pPr>
      <w:r>
        <w:rPr>
          <w:rStyle w:val="Normal1"/>
          <w:lang w:val="es-ES_tradnl"/>
        </w:rPr>
        <w:t>3. A que, de cara a hacer un seguimiento exhaustivo y eficaz de las políticas que se apliquen relacionadas con la Agenda 2030, elabore y aplique un sistema de indicadores claro, preciso y eficaz.</w:t>
      </w:r>
    </w:p>
    <w:p>
      <w:pPr>
        <w:pStyle w:val="Normal"/>
        <w:rPr/>
      </w:pPr>
      <w:r>
        <w:rPr>
          <w:rStyle w:val="Normal1"/>
          <w:lang w:val="es-ES_tradnl"/>
        </w:rPr>
        <w:t>4. A que trabaje por unir y coordinar con los agentes sociales la labor que realiza de cara a hacer frente a los compromisos de la Agenda 2030, tal y como plantea la propia Agenda”.</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