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eguridad en Urgencias del Hospital Reina Sofía de Tudel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Dña. Teresa Sáez Barrao, Parlamentaria Foral adscrita al Grupo Podemos-Ahal Dugu, al amparo de lo dispuesto en el Reglamento de esta Cámara presenta la siguiente pregunta, a fin de que sea respondida de forma oral en la Comisión de Salud. </w:t>
      </w:r>
    </w:p>
    <w:p>
      <w:pPr>
        <w:pStyle w:val="Normal"/>
        <w:rPr/>
      </w:pPr>
      <w:r>
        <w:rPr>
          <w:rStyle w:val="Normal1"/>
          <w:lang w:val="es-ES_tradnl"/>
        </w:rPr>
        <w:t>Ante el anuncio de que se va a reforzar la seguridad en Urgencias del Complejo Hospitalario de Navarra con presencia de la Policía Foral, la instalación de cámaras inteligentes, formación específica, etcétera, ¿ha valorado el Departamento de Salud la situación del Hospital de Tudela en relación con la seguridad, ya que existen demandas desde urgencias así como desde el resto del hospital? Y de ser así ¿qué medidas se van a adoptar al respecto?</w:t>
      </w:r>
    </w:p>
    <w:p>
      <w:pPr>
        <w:pStyle w:val="Normal"/>
        <w:rPr/>
      </w:pPr>
      <w:r>
        <w:rPr>
          <w:rStyle w:val="Normal1"/>
          <w:lang w:val="es-ES_tradnl"/>
        </w:rPr>
        <w:t xml:space="preserve">En Iruña, a 10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