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repunte del índice de accidentes de trabajo con baja en la Comunidad Foral, formulada por la Ilma. Sra. D.ª Ainhoa Unzu Gára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nhoa Unzu Gárate, adscrita al Grupo Parlamentario Partido Socialista de Navarra, al amparo de lo establecido en el Reglamento de la Cámara, formula a la Presidenta del Gobierno, para contestación en el Pleno, la siguiente pregunta 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gún un estudio elaborado por el sindicato CCOO con datos oficiales del Ministerio de Empleo y Seguridad Social, los accidentes de trabajo con baja han repuntado en Navarra un 15,39% en el último año, siendo la Comunidad donde más están creciendo los accidentes de trabaj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valoración hace el Gobierno de Navarra de estos datos sobre el repunte del índice de accidentes de trabajo con baja en nuestra Comunidad y qué medidas tiene previsto adoptar para prevenir y combatir la siniestralidad laboral, al objetivo de revertir esta situ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7 de sept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Ainhoa Unzu Garat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