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cumplimiento de la Ley Foral 12/2009, de 19 de noviembre, y su calendario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grupación de Parlamentarios del lzquierda-Ezkerra, de acuerdo con lo dispuesto en el Reglamento de la Cámara realiza la siguiente pregunta oral para que sea respondida en el Pleno por el Consejero del Departamento de Salu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ce ya siete años que se aprobó la Ley Foral 12/2009, de 19 de noviembre, de no discriminación por motivos de identidad de género y de reconocimiento de los derechos de las personas transexuales. </w:t>
      </w:r>
    </w:p>
    <w:p>
      <w:pPr>
        <w:pStyle w:val="Normal"/>
        <w:rPr/>
      </w:pPr>
      <w:r>
        <w:rPr>
          <w:rStyle w:val="Normal1"/>
          <w:lang w:val="es-ES_tradnl"/>
        </w:rPr>
        <w:t>¿Qué grado de cumplimiento tiene hasta el momento la Ley Foral 12/2009, de·19 de noviembre? ¿Qué calendario existe para su cumplimiento y desarrollo integro?</w:t>
      </w:r>
    </w:p>
    <w:p>
      <w:pPr>
        <w:pStyle w:val="Normal"/>
        <w:rPr/>
      </w:pPr>
      <w:r>
        <w:rPr>
          <w:rStyle w:val="Normal1"/>
          <w:lang w:val="es-ES_tradnl"/>
        </w:rPr>
        <w:t>Pamplona-lruña, 8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