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septiembre 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situación del edificio del colegio público Beriái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septiembre 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18 de mayo de 2016, la Comisión de Educación del Parlamento de Navarra aprobaba, por unanimidad, una moción presentada por los tres Grupos Parlamentarios y la Agrupación Parlamentaria que sustentan y forman parte del Gobierno, que decía literalmente, lo siguient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«1. El Parlamento de Navarra insta al Gobierno de Navarra a que, en el plazo de tres meses, realice un estudio solvente sobre la situación actual del edificio del colegio público Beriáin y la conveniencia o no de construir un nuevo cent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Navarra a garantizar y asumir unas condiciones dignas de las instalaciones, dando solución a las actuales e importantes deficiencias del cent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Asimismo instamos al Gobierno de Navarra a que calendarice las actuaciones que decidan llevar a cabo»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ranscurrido ya dicho plazo interesa conocer del Departamento de Educación respuesta escrita a esta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¿Ha realizado el departamento dicho Informe? ¿En qué fech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¿Cuáles han sido las conclusiones del mism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- ¿Ha realizado alguna actuación en dicho colegio para garantizar unas condiciones dignas de las instalaciones, dando solución a las actuales e importantes deficiencias tal como dice la mo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- ¿Ha calendarizado las actuaciones que tiene previsto realizar en dicho colegi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7 de sept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