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Beriaingo ikastetxe publikoaren eraikinaren egoe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Gorteetako kide den eta Unión del Pueblo Navarro parlamentu-taldeari atxikita dagoen Alberto Catalán Higueras jaunak, Legebiltzarreko Erregelamenduaren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>2016ko maiatzaren 18an, Nafarroako Parlamentuko Hezkuntza Batzordeak aho batez onetsi zuen mozio bat, Gobernuari sostengua ematen dioten eta horren kide diren hiru parlamentu-</w:t>
        <w:br/>
        <w:t>taldeek eta foru parlamentarien elkarteak aurkeztutakoa. Honako hau zioen, hitzez hitz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«1. Nafarroako Parlamentuak Nafarroako Gobernua premiatzen du hiru hilabeteko epean azterlan fidagarri bat presta dezan Beriaingo ikastetxe publikoaren eraikinaren egungo egoerari eta ikastetxe berri bat eraiki ala ez eraikitzearen komenigarritasunari buru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Nafarroako Parlamentuak Nafarroako Gobernua premiatzen du instalazioen egoera asumitu eta berma dezan, Beriaingo ikastetxe publikoaren egungo gabezia garrantzitsuei konponbide bat emanez. </w:t>
      </w:r>
    </w:p>
    <w:p>
      <w:pPr>
        <w:pStyle w:val="Normal"/>
        <w:rPr/>
      </w:pPr>
      <w:r>
        <w:rPr>
          <w:rStyle w:val="Normal1"/>
          <w:lang w:val="es-ES_tradnl"/>
        </w:rPr>
        <w:t>3. Halaber, Nafarroako Gobernua premiatzen dugu erabakitzen dituen jarduketen egutegia ezar dezan.»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pe hori igarotakoan, Hezkuntza Departamentuak honako galdera hauei idatziz erantzutea nahi dugu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1.- Prestatu al du departamentuak txosten hori? Zein egunetan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- Zein izan dira txostenaren konklusioak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Jarduketaren bat egin al du ikastetxe horretan, egungo gabezia garrantzitsuei konponbide bat emanez instalazioen egoera duina bermatzeko, mozioak adierazten zuen bezal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4.- Ikastetxe horretan aurreikusi dituen jarduketen egutegia ezarri al du? 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