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sept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arse por enterada de la retirada de la Interpelación sobre la gestión del primer año de legislatura, formulada por la Agrupación de Parlamentarios Forales del Partido Popular de Navarra y publicada en el Boletín Oficial del Parlamento de Navarra n.º 92 de 24 de junio de 2016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9 de sept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