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isiones del Gobierno de Navarra ante los últimos hallazgos en las cuevas de Urdazubi,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Miren Aranoa Astigarraga, parlamentaria foral adscrita al Grupo Parlamentario EH Bildu Nafarroa, al amparo de lo establecido en el Reglamento de la Cámara, presenta la siguiente pregunta oral al Gobierno de Navarra, para que le sea respondida en el Pleno.</w:t>
      </w:r>
    </w:p>
    <w:p>
      <w:pPr>
        <w:pStyle w:val="Normal"/>
        <w:rPr/>
      </w:pPr>
      <w:r>
        <w:rPr>
          <w:rStyle w:val="Normal1"/>
          <w:lang w:val="es-ES_tradnl"/>
        </w:rPr>
        <w:t>En el municipio de Urdax, concretamente en los barrios Alkerdi y Leorlas, se halla un conjunto de cuevas denominadas Berroberria, Zelaieta e Ikaburua. Por otro lado, en ese entorno hay una cantera en la que se trabaja desde hace tiempo extrayendo mármol, explotada por la empresa Mármoles del Baztan.</w:t>
      </w:r>
    </w:p>
    <w:p>
      <w:pPr>
        <w:pStyle w:val="Normal"/>
        <w:rPr/>
      </w:pPr>
      <w:r>
        <w:rPr>
          <w:rStyle w:val="Normal1"/>
          <w:lang w:val="es-ES_tradnl"/>
        </w:rPr>
        <w:t>Tanto las cuevas como el entorno natural tienen un gran valor histórico, cultural y ecológico, y la actividad de la cantera ha provocado afecciones y peligros concretos en dicho valor. Como consecuencia de todo ello, surgió un conflicto entre la cantera y el correcto mantenimiento del entorno, conflicto que se recrudeció en 2014, cuando el permiso de la cantera se renovó para otros 30 años.</w:t>
      </w:r>
    </w:p>
    <w:p>
      <w:pPr>
        <w:pStyle w:val="Normal"/>
        <w:rPr/>
      </w:pPr>
      <w:r>
        <w:rPr>
          <w:rStyle w:val="Normal1"/>
          <w:lang w:val="es-ES_tradnl"/>
        </w:rPr>
        <w:t>En 2016, y tras la resolución del Consejo de Navarra, el Gobierno de Navarra decidió revisar la resolución de dicha prórroga. Y, al mismo tiempo, la Sociedad Aranzadi realizó un pormenorizado estudio de las cuevas del entorno durante la primavera de 2016, por mandato del Departamento de Cultura. Como ha notificado el propio departamento, en dicho estudio se han realizado hallazgos de gran valor e importancia, ya que han aparecido restos arqueológicos y pinturas rupestres muy significativas en la zona denominada Alkerdi 2. Tal y como indica la Ley 16/1985 del Patrimonio Histórico Español en su artículo 40.2, deben declararse “bienes de interés cultural” los lugares que contengan manifestaciones de arte rupestre.</w:t>
      </w:r>
    </w:p>
    <w:p>
      <w:pPr>
        <w:pStyle w:val="Normal"/>
        <w:rPr/>
      </w:pPr>
      <w:r>
        <w:rPr>
          <w:rStyle w:val="Normal1"/>
          <w:lang w:val="es-ES_tradnl"/>
        </w:rPr>
        <w:t>Asimismo, y según lo sugerido por la Sociedad Aranzadi, es incompatible continuar con la actividad de la cantera y, al mismo tiempo, mantener y preservar el patrimonio histórico y arqueológico de la zona.</w:t>
      </w:r>
    </w:p>
    <w:p>
      <w:pPr>
        <w:pStyle w:val="Normal"/>
        <w:rPr/>
      </w:pPr>
      <w:r>
        <w:rPr>
          <w:rStyle w:val="Normal1"/>
          <w:lang w:val="es-ES_tradnl"/>
        </w:rPr>
        <w:t>Por lo tanto,</w:t>
      </w:r>
    </w:p>
    <w:p>
      <w:pPr>
        <w:pStyle w:val="Normal"/>
        <w:rPr/>
      </w:pPr>
      <w:r>
        <w:rPr>
          <w:rStyle w:val="Normal1"/>
          <w:lang w:val="es-ES_tradnl"/>
        </w:rPr>
        <w:t>¿Qué decisiones ha adoptado el Gobierno de Navarra, teniendo en cuenta las resoluciones mencionadas y los hallazgos de los últimos meses, sobre la actividad de cantera que desarrolla la empresa Mármoles del Baztan en Urdax? ¿Se ha acordado paralizar la actividad y, de ser así, cuáles son las condiciones y las características de dicha paralización? ¿Qué medidas adoptará el Gobierno de Navarra para proteger las cuevas y todo el patrimonio de Urdax?</w:t>
      </w:r>
    </w:p>
    <w:p>
      <w:pPr>
        <w:pStyle w:val="Normal"/>
        <w:rPr/>
      </w:pPr>
      <w:r>
        <w:rPr>
          <w:rStyle w:val="Normal1"/>
          <w:lang w:val="es-ES_tradnl"/>
        </w:rPr>
        <w:t>Pamplona, 15 de septiembre de 2016</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