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accidente laboral ocurrido en la empresa Sigma Brakes, S.A., ubicada en el Polígono Montes del Cierzo, de Tudel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oral de máxima actualidad, a fin de que sea respondida en el próximo Pleno de 22 de septiembre de 2016 por parte de la Vicepresidencia de Derechos Sociales de Gobierno de Navarra. </w:t>
      </w:r>
    </w:p>
    <w:p>
      <w:pPr>
        <w:pStyle w:val="Normal"/>
        <w:rPr/>
      </w:pPr>
      <w:r>
        <w:rPr>
          <w:rStyle w:val="Normal1"/>
          <w:lang w:val="es-ES_tradnl"/>
        </w:rPr>
        <w:t xml:space="preserve">En relación con el accidente laboral ocurrido en la madrugada del pasado 7 de septiembre de 2016 en la empresa Sigma Brakes, S.A., ubicada en el polígono Montes del Cierzo, de Tudela, con la consecuencia del fallecimiento del trabajador Iban Martín, </w:t>
      </w:r>
    </w:p>
    <w:p>
      <w:pPr>
        <w:pStyle w:val="Normal"/>
        <w:rPr/>
      </w:pPr>
      <w:r>
        <w:rPr>
          <w:rStyle w:val="Normal1"/>
          <w:lang w:val="es-ES_tradnl"/>
        </w:rPr>
        <w:t xml:space="preserve">¿Qué conocimiento tiene el Gobierno de Navarra sobre los citados hechos, sus circunstancias previas y las posteriores investigaciones para el esclarecimiento de las causas y responsabilidades de los mismos, en atención a las actuaciones que hayan podido realizar la Policía Foral, Inspección de Trabajo y, en su caso, el propio Instituto Navarro de Salud Pública y Laboral? </w:t>
      </w:r>
    </w:p>
    <w:p>
      <w:pPr>
        <w:pStyle w:val="Normal"/>
        <w:rPr/>
      </w:pPr>
      <w:r>
        <w:rPr>
          <w:rStyle w:val="Normal1"/>
          <w:lang w:val="es-ES_tradnl"/>
        </w:rPr>
        <w:t xml:space="preserve">En Pamplona-Iruña, a 16 de septiembre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